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26"/>
          <w:szCs w:val="26"/>
        </w:rPr>
        <w:t xml:space="preserve">D. Miguel Ángel Verdugo Alonso. </w:t>
      </w:r>
      <w:r>
        <w:rPr>
          <w:rFonts w:cs="Arial" w:ascii="Arial" w:hAnsi="Arial"/>
          <w:b/>
          <w:sz w:val="26"/>
          <w:szCs w:val="26"/>
        </w:rPr>
        <w:t>Catedrático de Psicología de la Universidad de Salamanca. Director del Instituto Universitario de Integración en la Comunidad (INIC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Los retos del futuro son todos los que tienen que ver con la dependencia, que desde la discapacidad se prefiere acentuar todo lo que tiene que ver con la promoción de la  autonomía personal, ya que se logra comprometer recursos para atender adecuadamente los derechos de quien parte de una situación de discapacidad particular.</w:t>
      </w:r>
    </w:p>
    <w:p>
      <w:pPr>
        <w:pStyle w:val="Normal"/>
        <w:spacing w:lineRule="auto" w:line="360"/>
        <w:rPr>
          <w:rFonts w:ascii="Arial" w:hAnsi="Arial" w:cs="Arial"/>
          <w:sz w:val="26"/>
          <w:szCs w:val="26"/>
        </w:rPr>
      </w:pPr>
      <w:r>
        <w:rPr>
          <w:rFonts w:cs="Arial" w:ascii="Arial" w:hAnsi="Arial"/>
          <w:sz w:val="26"/>
          <w:szCs w:val="26"/>
        </w:rPr>
        <w:t>La Ley de Dependencia nace conflictivamente politizada, ya que al sacarla un partido, la oposición debe criticarla. Es una ley de gran importancia, y tiene una gran valentía política porque se pone en marcha cuando desde el Gobierno de los años 2002 y 2003 se apostaba por las inversiones privadas y no públicas, presentado, de esta manera, recortes para la política social de los años inmediatos. El mayor riesgo es que sólo se quiere rentabilizar el Proyecto de Ley, y no se mida el tiempo cuando se promulgue. Por tanto, estamos sólo en el inicio, como dice el CERMI.</w:t>
      </w:r>
    </w:p>
    <w:p>
      <w:pPr>
        <w:pStyle w:val="Normal"/>
        <w:spacing w:lineRule="auto" w:line="360"/>
        <w:rPr/>
      </w:pPr>
      <w:r>
        <w:rPr>
          <w:rFonts w:cs="Arial" w:ascii="Arial" w:hAnsi="Arial"/>
          <w:sz w:val="26"/>
          <w:szCs w:val="26"/>
        </w:rPr>
        <w:t>En algunos lugares hay más recursos sociales que en otros y el impacto es diferente en unos lugares y otros, pero lo que es cierto es que los profesionales deben sumarse a un análisis crítico y a una participación activa que lo mejore. De hecho, desde que se hizo el Anteproyecto de la Ley de Dependencia, en las valoraciones en el mundo de la discapacidad, las organizaciones en la valoración reconocen que han tenido derecho a la participación, pero recomiendan que los desarrollos de los reglamentos dependientes de la Ley posteriores, de las Comunidades Autónomas o del Estado, tengan también activa la participación de los colectivos, porque si paramos todo en el Proyecto de Ley, y los reglamentos los lleva la Administración sin la participación activa de los colectivos puede llegarse a errores fáciles de cometer.</w:t>
      </w:r>
      <w:r>
        <w:br w:type="page"/>
      </w:r>
    </w:p>
    <w:p>
      <w:pPr>
        <w:pStyle w:val="Normal"/>
        <w:spacing w:lineRule="auto" w:line="360"/>
        <w:rPr>
          <w:rFonts w:ascii="Arial" w:hAnsi="Arial" w:cs="Arial"/>
          <w:sz w:val="26"/>
          <w:szCs w:val="26"/>
        </w:rPr>
      </w:pPr>
      <w:r>
        <w:rPr>
          <w:rFonts w:cs="Arial" w:ascii="Arial" w:hAnsi="Arial"/>
          <w:sz w:val="26"/>
          <w:szCs w:val="26"/>
        </w:rPr>
        <w:t>La Ley es el principio, pero no hay que parar en ello, aunque va a haber muchos errores, como en la Ley de la Educación. Se debe estar encima de las políticas sociales, por parte de organizaciones muy activas, por si en un momento dado se reduce el impulso y los planteamientos de colaboración.</w:t>
      </w:r>
    </w:p>
    <w:p>
      <w:pPr>
        <w:pStyle w:val="Normal"/>
        <w:spacing w:lineRule="auto" w:line="360"/>
        <w:rPr/>
      </w:pPr>
      <w:r>
        <w:rPr>
          <w:rFonts w:cs="Arial" w:ascii="Arial" w:hAnsi="Arial"/>
          <w:sz w:val="26"/>
          <w:szCs w:val="26"/>
        </w:rPr>
        <w:t>Esto es un marco global de análisis de políticas sociales, y de entender las organizaciones, los usuarios y los investigadores y quienes trabajamos desde la formación y la investigación, de compartir todos las experiencias, los retos de futuro que tratan de aproximarse a lo que otros países ya tienen y hoy en día es una necesidad social ya que es una sociedad más madura. El cambio social producido en los últimos años, donde la mujer se incorpora al trabajo y la familia cambia su estilo de cuidar, hace que genere sistemas de protección social que atiendan a la persona dependiente. Estas necesidades se reflejan en encuestas de finales de 2004, donde 8 de cada 10 personas se identificaban con dar prioridad a la política social, en temas que tienen que ver con dependencia, y más de 7 de cada 10 dicen que son capaces de pagar más impuestos si con seguridad van dirigidos a esos fines. Por tanto, socialmente ya hay una demand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os retos son:</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1"/>
        </w:numPr>
        <w:spacing w:lineRule="auto" w:line="360"/>
        <w:rPr/>
      </w:pPr>
      <w:r>
        <w:rPr>
          <w:rFonts w:cs="Arial" w:ascii="Arial" w:hAnsi="Arial"/>
          <w:sz w:val="26"/>
          <w:szCs w:val="26"/>
        </w:rPr>
        <w:t xml:space="preserve">La </w:t>
      </w:r>
      <w:r>
        <w:rPr>
          <w:rFonts w:cs="Arial" w:ascii="Arial" w:hAnsi="Arial"/>
          <w:b/>
          <w:bCs/>
          <w:sz w:val="26"/>
          <w:szCs w:val="26"/>
        </w:rPr>
        <w:t>formación</w:t>
      </w:r>
      <w:r>
        <w:rPr>
          <w:rFonts w:cs="Arial" w:ascii="Arial" w:hAnsi="Arial"/>
          <w:sz w:val="26"/>
          <w:szCs w:val="26"/>
        </w:rPr>
        <w:t>. Importancia de los cursos de formación de profesionales y de equipos estables que defina los roles y las necesidades que van teniendo. Es un error no dar importancia a la formación ya que esta cualificación es la que dará una calidad de atención; además, es importante formar a las familias, o cuidadores informales que hacen el apoyo directo. En el desarrollo de sistemas de formación, hay que tener cierta creatividad. Las investigaciones afirman que cuando se invierte en formación se sostienen los programas y los cambios.</w:t>
      </w:r>
    </w:p>
    <w:p>
      <w:pPr>
        <w:pStyle w:val="Normal"/>
        <w:numPr>
          <w:ilvl w:val="0"/>
          <w:numId w:val="1"/>
        </w:numPr>
        <w:spacing w:lineRule="auto" w:line="360"/>
        <w:rPr/>
      </w:pPr>
      <w:r>
        <w:rPr>
          <w:rFonts w:cs="Arial" w:ascii="Arial" w:hAnsi="Arial"/>
          <w:sz w:val="26"/>
          <w:szCs w:val="26"/>
        </w:rPr>
        <w:t xml:space="preserve">Generación de una nueva </w:t>
      </w:r>
      <w:r>
        <w:rPr>
          <w:rFonts w:cs="Arial" w:ascii="Arial" w:hAnsi="Arial"/>
          <w:b/>
          <w:bCs/>
          <w:sz w:val="26"/>
          <w:szCs w:val="26"/>
        </w:rPr>
        <w:t>red de servicios</w:t>
      </w:r>
      <w:r>
        <w:rPr>
          <w:rFonts w:cs="Arial" w:ascii="Arial" w:hAnsi="Arial"/>
          <w:sz w:val="26"/>
          <w:szCs w:val="26"/>
        </w:rPr>
        <w:t>, más amplia e incrementada en número de programas y servicios. Esto va a generar nuevas redes públicas y privadas, con diferentes criterios. Todo esto hay que supervisarlo y ver qué potencia de desarrollo puede tener esto en cada lugar, prospección.</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1"/>
        </w:numPr>
        <w:spacing w:lineRule="auto" w:line="360"/>
        <w:rPr/>
      </w:pPr>
      <w:r>
        <w:rPr>
          <w:rFonts w:cs="Arial" w:ascii="Arial" w:hAnsi="Arial"/>
          <w:sz w:val="26"/>
          <w:szCs w:val="26"/>
        </w:rPr>
        <w:t xml:space="preserve">El </w:t>
      </w:r>
      <w:r>
        <w:rPr>
          <w:rFonts w:cs="Arial" w:ascii="Arial" w:hAnsi="Arial"/>
          <w:b/>
          <w:bCs/>
          <w:sz w:val="26"/>
          <w:szCs w:val="26"/>
        </w:rPr>
        <w:t>desarrollo legal pendiente</w:t>
      </w:r>
      <w:r>
        <w:rPr>
          <w:rFonts w:cs="Arial" w:ascii="Arial" w:hAnsi="Arial"/>
          <w:sz w:val="26"/>
          <w:szCs w:val="26"/>
        </w:rPr>
        <w:t>, reglamentos que se deben coordinar desde las leyes autonómicas y las leyes estatale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1"/>
        </w:numPr>
        <w:spacing w:lineRule="auto" w:line="360"/>
        <w:rPr/>
      </w:pPr>
      <w:r>
        <w:rPr>
          <w:rFonts w:cs="Arial" w:ascii="Arial" w:hAnsi="Arial"/>
          <w:sz w:val="26"/>
          <w:szCs w:val="26"/>
        </w:rPr>
        <w:t xml:space="preserve">Disminución de las políticas segregadas, para hacer que la persona viva en un entorno natural, que requiere un </w:t>
      </w:r>
      <w:r>
        <w:rPr>
          <w:rFonts w:cs="Arial" w:ascii="Arial" w:hAnsi="Arial"/>
          <w:b/>
          <w:bCs/>
          <w:sz w:val="26"/>
          <w:szCs w:val="26"/>
        </w:rPr>
        <w:t>programa individualizado</w:t>
      </w:r>
      <w:r>
        <w:rPr>
          <w:rFonts w:cs="Arial" w:ascii="Arial" w:hAnsi="Arial"/>
          <w:sz w:val="26"/>
          <w:szCs w:val="26"/>
        </w:rPr>
        <w:t xml:space="preserve"> de cada persona, es decir, un retrato personal de las valoraciones. Este trabajo es uno de los retos más importantes del futuro.</w:t>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2:00Z</dcterms:created>
  <dc:creator>PILAR</dc:creator>
  <dc:description/>
  <cp:keywords/>
  <dc:language>en-US</dc:language>
  <cp:lastModifiedBy>PILAR</cp:lastModifiedBy>
  <dcterms:modified xsi:type="dcterms:W3CDTF">2007-06-25T11:22:00Z</dcterms:modified>
  <cp:revision>1</cp:revision>
  <dc:subject/>
  <dc:title>D</dc:title>
</cp:coreProperties>
</file>