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 w:leader="none"/>
        </w:tabs>
        <w:spacing w:lineRule="auto" w:line="360"/>
        <w:rPr/>
      </w:pPr>
      <w:r>
        <w:rPr>
          <w:rFonts w:cs="Arial" w:ascii="Arial" w:hAnsi="Arial"/>
          <w:b/>
          <w:bCs/>
          <w:sz w:val="26"/>
          <w:szCs w:val="26"/>
        </w:rPr>
        <w:t>D. Josep de Martí Vallés</w:t>
      </w:r>
      <w:r>
        <w:rPr>
          <w:rFonts w:cs="Arial" w:ascii="Arial" w:hAnsi="Arial"/>
          <w:b/>
          <w:sz w:val="26"/>
          <w:szCs w:val="26"/>
        </w:rPr>
        <w:t xml:space="preserve">. Director de inforesidencias.com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El papel de la inspección si hablamos de implantación de sistemas de calidad hoy es un papel muy pequeño. Según Stephane Paul, hay que diferenciar claramente lo que es control de lo que es calidad, pero debemos saber que no hay un papel claro dentro de la calidad para las inspecciones de servicios sociales, lo digo desde la experiencia. Es cierta esta afirmación, y así se pone de manifiesto si hacemos comparativas con otros países europeos o de nuestro entorno cultural. En todos ellos encontramos una normativa que establece unas condiciones mínimas de funcionamiento (lo que algunos llaman “mínimo ético”), que, en caso de ser incumplidas, suponen la imposición de una sanción; en algunos, también se establecen normas de calidad. Éstas no tienen una virtualidad sancionadora sino que persiguen otros fines de los que trataremos más adelante.</w:t>
      </w:r>
    </w:p>
    <w:p>
      <w:pPr>
        <w:pStyle w:val="Normal"/>
        <w:spacing w:lineRule="auto" w:line="360"/>
        <w:rPr>
          <w:rFonts w:ascii="Arial" w:hAnsi="Arial" w:cs="Arial"/>
          <w:sz w:val="26"/>
          <w:szCs w:val="26"/>
        </w:rPr>
      </w:pPr>
      <w:r>
        <w:rPr>
          <w:rFonts w:cs="Arial" w:ascii="Arial" w:hAnsi="Arial"/>
          <w:sz w:val="26"/>
          <w:szCs w:val="26"/>
        </w:rPr>
      </w:r>
    </w:p>
    <w:p>
      <w:pPr>
        <w:pStyle w:val="Textoindependiente3"/>
        <w:spacing w:lineRule="auto" w:line="360"/>
        <w:rPr>
          <w:rFonts w:ascii="Arial" w:hAnsi="Arial" w:cs="Arial"/>
          <w:sz w:val="26"/>
          <w:szCs w:val="26"/>
        </w:rPr>
      </w:pPr>
      <w:r>
        <w:rPr>
          <w:rFonts w:cs="Arial" w:ascii="Arial" w:hAnsi="Arial"/>
          <w:sz w:val="26"/>
          <w:szCs w:val="26"/>
        </w:rPr>
        <w:t>Para empezar en España tenemos 17 legislaciones sobre servicios sociales que en muchos casos comportan la existencia de dos o más leyes además de un complejo catálogo de normas reglamentarias.</w:t>
      </w:r>
      <w:r>
        <w:br w:type="page"/>
      </w:r>
    </w:p>
    <w:p>
      <w:pPr>
        <w:pStyle w:val="Textoindependiente3"/>
        <w:spacing w:lineRule="auto" w:line="360"/>
        <w:rPr>
          <w:rFonts w:ascii="Arial" w:hAnsi="Arial" w:cs="Arial"/>
          <w:sz w:val="26"/>
          <w:szCs w:val="26"/>
        </w:rPr>
      </w:pPr>
      <w:r>
        <w:rPr>
          <w:rFonts w:cs="Arial" w:ascii="Arial" w:hAnsi="Arial"/>
          <w:sz w:val="26"/>
          <w:szCs w:val="26"/>
        </w:rPr>
        <w:t>En los años 80 casi todas las Comunidades Autónomas hicieron unas leyes de servicios sociales muy optimistas, algunos autores las han definido como “brindis al sol” porque se hablaban de servicios sociales universales, del derecho “a la felicidad” o cosas parecidas, pero sin los medios detrás para llevarlos a cab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Después en los años 90 y en nuestro siglo, se han ido promulgando otras leyes que actualizaban las de servicios sociales y que han sido bautizadas de manera variopinta: “Ley de Inspección de Servicios Sociales”, “Ley de Solidaridad entre Generaciones”, “Ley de Calidad de los Servicios Sociales”, entre otras. Esta “segunda hornada” de leyes se han centrado más en la realidad de un sector, como el de atención a personas mayores en el que, aunque exista una responsabilidad pública importante, en cuanto a financiación y prestación, también hay un importante sector privado, o, mejor dicho, dos sectores privados: uno, con ánimo de lucro, que no quiere decir que tenga lucro y otro, sin ánimo de lucro, que no quiere decir que no tenga lucr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stas “segundas leyes de servicios sociales” mencionan claramente la existencia de unos requisitos de funcionamiento y de un sistema de inspección, control y sanción de los centros que los incumplan. Los sistemas sancionadores que se han ido estableciendo han parecido competir entre ellos en dureza, llegándose a algunos, como el andaluz en el que incluso se puede obligar a la persona sancionada por determinadas infracciones a publicar en un periódico que ha sido sancionada. Resulta sorprendente que se admita en servicios sociales algo que podría recordarnos al uso del sambenito por parte del Santo Oficio, especialmente si pensamos en algún antecedente: cuando se propuso en una Comunidad Autónoma publicar las sentencias de malos tratos para que la gente lo</w:t>
      </w:r>
    </w:p>
    <w:p>
      <w:pPr>
        <w:pStyle w:val="Normal"/>
        <w:spacing w:lineRule="auto" w:line="360"/>
        <w:rPr>
          <w:rFonts w:ascii="Arial" w:hAnsi="Arial" w:cs="Arial"/>
          <w:sz w:val="26"/>
          <w:szCs w:val="26"/>
        </w:rPr>
      </w:pPr>
      <w:r>
        <w:rPr>
          <w:rFonts w:cs="Arial" w:ascii="Arial" w:hAnsi="Arial"/>
          <w:sz w:val="26"/>
          <w:szCs w:val="26"/>
        </w:rPr>
        <w:t>supiese y los maltratadores pasasen vergüenza se determinó que no era ajustado a derecho hacerl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No es posible analizar todas las leyes y desarrollos reglamentarios pero podemos detenernos brevemente en dos casos concreto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pPr>
      <w:r>
        <w:rPr>
          <w:rFonts w:cs="Arial" w:ascii="Arial" w:hAnsi="Arial"/>
          <w:sz w:val="26"/>
          <w:szCs w:val="26"/>
        </w:rPr>
        <w:t>Un Decreto Vasco de 1998 establece que “la inspección tiene como uno de sus objetos garantizar la calidad de la atención”, es decir que existan unos buenos servicios sociales, no es la calidad de la que se está hablando estos días; después dice “utilizará elementos cualitativos y cuantitativos” y en otro sitios nos dice que “los funcionarios tendrán algún conocimiento sobre est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1"/>
        </w:numPr>
        <w:spacing w:lineRule="auto" w:line="360"/>
        <w:rPr>
          <w:rFonts w:ascii="Arial" w:hAnsi="Arial" w:cs="Arial"/>
          <w:sz w:val="26"/>
          <w:szCs w:val="26"/>
        </w:rPr>
      </w:pPr>
      <w:r>
        <w:rPr>
          <w:rFonts w:cs="Arial" w:ascii="Arial" w:hAnsi="Arial"/>
          <w:sz w:val="26"/>
          <w:szCs w:val="26"/>
        </w:rPr>
        <w:t>La reglamentación catalana, nos dice que el personal inspector debe tener los conocimientos y aptitudes necesarios para llevar a cabo los controles de calidad. Hay un problema y no es una crítica a la inspección, los inspectores no tienen la formación suficiente. Cómo va a ser un acompañante en el proceso de calidad si no han sido formados sobre los sistemas ISO o EFQM.</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ero, si las comprobaciones sobre calidad no son la función principal de la inspección, ¿cuál es ésta?</w:t>
      </w:r>
    </w:p>
    <w:p>
      <w:pPr>
        <w:pStyle w:val="Normal"/>
        <w:numPr>
          <w:ilvl w:val="0"/>
          <w:numId w:val="1"/>
        </w:numPr>
        <w:spacing w:lineRule="auto" w:line="360"/>
        <w:rPr>
          <w:rFonts w:ascii="Arial" w:hAnsi="Arial" w:cs="Arial"/>
          <w:sz w:val="26"/>
          <w:szCs w:val="26"/>
        </w:rPr>
      </w:pPr>
      <w:r>
        <w:rPr>
          <w:rFonts w:cs="Arial" w:ascii="Arial" w:hAnsi="Arial"/>
          <w:sz w:val="26"/>
          <w:szCs w:val="26"/>
        </w:rPr>
        <w:t>Garantizar derechos de usuarios.</w:t>
      </w:r>
    </w:p>
    <w:p>
      <w:pPr>
        <w:pStyle w:val="Normal"/>
        <w:numPr>
          <w:ilvl w:val="0"/>
          <w:numId w:val="1"/>
        </w:numPr>
        <w:spacing w:lineRule="auto" w:line="360"/>
        <w:rPr>
          <w:rFonts w:ascii="Arial" w:hAnsi="Arial" w:cs="Arial"/>
          <w:sz w:val="26"/>
          <w:szCs w:val="26"/>
        </w:rPr>
      </w:pPr>
      <w:r>
        <w:rPr>
          <w:rFonts w:cs="Arial" w:ascii="Arial" w:hAnsi="Arial"/>
          <w:sz w:val="26"/>
          <w:szCs w:val="26"/>
        </w:rPr>
        <w:t>Comprobar el cumplimiento de las normativas.</w:t>
      </w:r>
    </w:p>
    <w:p>
      <w:pPr>
        <w:pStyle w:val="Normal"/>
        <w:numPr>
          <w:ilvl w:val="0"/>
          <w:numId w:val="1"/>
        </w:numPr>
        <w:spacing w:lineRule="auto" w:line="360"/>
        <w:rPr/>
      </w:pPr>
      <w:r>
        <w:rPr>
          <w:rFonts w:cs="Arial" w:ascii="Arial" w:hAnsi="Arial"/>
          <w:sz w:val="26"/>
          <w:szCs w:val="26"/>
        </w:rPr>
        <w:t>Asesorar a los prestadores de servicios y a la propia Administra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umplen las inspecciones con “calidad” sus funciones?</w:t>
      </w:r>
      <w:r>
        <w:br w:type="page"/>
      </w:r>
    </w:p>
    <w:p>
      <w:pPr>
        <w:pStyle w:val="Normal"/>
        <w:spacing w:lineRule="auto" w:line="360"/>
        <w:rPr/>
      </w:pPr>
      <w:r>
        <w:rPr>
          <w:rFonts w:cs="Arial" w:ascii="Arial" w:hAnsi="Arial"/>
          <w:sz w:val="26"/>
          <w:szCs w:val="26"/>
        </w:rPr>
        <w:t>En Cataluña se pasaron durante los años noventa, dos tandas de encuestas para saber qué percepción tenían los inspeccionados de las inspecciones. El resultado fue positivo en general, aunque las personas inspeccionadas veían a los inspectores como demasiado fiscalizadores y sancionadores. También percibían que hay disparidad de criterios entre los inspectores, y que el ejercicio de la inspección está burocratizado y que no sirve para mejorar la calidad.</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sa percepción, y esa forma de realizar inspecciones, con casi toda seguridad, responde a la existencia de una desconfianza desde la Administración hacia el sector privado lucrativo de atención a personas mayor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Como muestras de la desconfianza existente valgan dos observaciones. Periódicamente aparecen en los medios de comunicación noticias en las que algún responsable de una administración autonómica informa sobre cuántas residencias han sido inspeccionadas, sancionadas y cerradas durante el año anterior. Cuando esto se hace, no es extraño ver cómo se destaca el alto porcentaje de residencias privadas entre las sancionadas.  Cuesta encontrar otros sectores en los que la inspección haga alarde de su actividad sancionadora y, en éste, el alarde responde sin duda a que, para muchas personas de todo tipo, el hecho de ganar dinero cuidando a personas mayores es algo sospechoso que debe vigilarse con especial cautel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 segunda observación es esa especie de “carrera sancionadora” en la que cada Comunidad Autónoma que genera una nueva normativa es más exigente que la anterior a la hora de tipificar infracciones y sanciones (que</w:t>
      </w:r>
      <w:r>
        <w:br w:type="page"/>
      </w:r>
    </w:p>
    <w:p>
      <w:pPr>
        <w:pStyle w:val="Normal"/>
        <w:spacing w:lineRule="auto" w:line="360"/>
        <w:rPr>
          <w:rFonts w:ascii="Arial" w:hAnsi="Arial" w:cs="Arial"/>
          <w:sz w:val="26"/>
          <w:szCs w:val="26"/>
        </w:rPr>
      </w:pPr>
      <w:r>
        <w:rPr>
          <w:rFonts w:cs="Arial" w:ascii="Arial" w:hAnsi="Arial"/>
          <w:sz w:val="26"/>
          <w:szCs w:val="26"/>
        </w:rPr>
        <w:t>en escasísimas o nulas ocasiones recaen sobre residencias públicas o de “iniciativa soci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Volviendo a la formación de los inspectores. No hay un cuerpo específico de inspectores de servicios sociales sino que, en cada Comunidad Autónoma, una norma decide si el personal de inspección debe ser del cuerpo general A (licenciados) o B (diplomados). Pero no se les requiere una preparación específica, sino que una vez que han entrado en el puesto se les da una formación interna informal, sin forma establecida, en la que primero te estudias la ley, después te acompaña un inspector y más tarde vas sol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Por último, las propias inspecciones, salvo honrosas excepciones generadas en Gipuzkoa y Bizkaia, no están sometidas a criterios de calidad. Una inspección, salvo las excepciones mencionadas, no está protocolorizada aunque sí existe trabajo en equipo, pero el día a día hace que no se produzca la suficiente normalización. Tampoco hay inspecciones que hagan auditorías externas y que las hagan públicas. El ejemplo de las normas de calidad debería partir desde las inspecciones de servicios sociales. La consecuencia es que ahí donde se están adoptando de una forma estructurada y normativa planes de calidad en muchos casos se deja fuera la inspec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3 casos paradigmáticos so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3"/>
        </w:numPr>
        <w:spacing w:lineRule="auto" w:line="360"/>
        <w:rPr/>
      </w:pPr>
      <w:r>
        <w:rPr>
          <w:rFonts w:cs="Arial" w:ascii="Arial" w:hAnsi="Arial"/>
          <w:sz w:val="26"/>
          <w:szCs w:val="26"/>
          <w:u w:val="single"/>
        </w:rPr>
        <w:t>Comunidad Valenciana.</w:t>
      </w:r>
      <w:r>
        <w:rPr>
          <w:rFonts w:cs="Arial" w:ascii="Arial" w:hAnsi="Arial"/>
          <w:sz w:val="26"/>
          <w:szCs w:val="26"/>
        </w:rPr>
        <w:t xml:space="preserve"> Tiene una norma de calidad, que está en el decreto de funcionamiento, que dice que todos los centros tendrán que evaluarse en calidad, además de tener una norma de acreditación de los acreditadores de calidad y todo esto se hizo sin contar con la inspección.</w:t>
      </w:r>
    </w:p>
    <w:p>
      <w:pPr>
        <w:pStyle w:val="Normal"/>
        <w:numPr>
          <w:ilvl w:val="0"/>
          <w:numId w:val="3"/>
        </w:numPr>
        <w:spacing w:lineRule="auto" w:line="360"/>
        <w:rPr/>
      </w:pPr>
      <w:r>
        <w:rPr>
          <w:rFonts w:cs="Arial" w:ascii="Arial" w:hAnsi="Arial"/>
          <w:sz w:val="26"/>
          <w:szCs w:val="26"/>
          <w:u w:val="single"/>
        </w:rPr>
        <w:t>Cataluña.</w:t>
      </w:r>
      <w:r>
        <w:rPr>
          <w:rFonts w:cs="Arial" w:ascii="Arial" w:hAnsi="Arial"/>
          <w:sz w:val="26"/>
          <w:szCs w:val="26"/>
        </w:rPr>
        <w:t xml:space="preserve"> La Generalitat determinó los indicadores de calidad que después se aplicarían en Cataluña hablando con mucha gente menos con la inspección.</w:t>
      </w:r>
    </w:p>
    <w:p>
      <w:pPr>
        <w:pStyle w:val="Normal"/>
        <w:numPr>
          <w:ilvl w:val="0"/>
          <w:numId w:val="3"/>
        </w:numPr>
        <w:spacing w:lineRule="auto" w:line="360"/>
        <w:rPr>
          <w:rFonts w:ascii="Arial" w:hAnsi="Arial" w:cs="Arial"/>
          <w:sz w:val="26"/>
          <w:szCs w:val="26"/>
        </w:rPr>
      </w:pPr>
      <w:r>
        <w:rPr>
          <w:rFonts w:cs="Arial" w:ascii="Arial" w:hAnsi="Arial"/>
          <w:sz w:val="26"/>
          <w:szCs w:val="26"/>
          <w:u w:val="single"/>
        </w:rPr>
        <w:t>Madrid.</w:t>
      </w:r>
      <w:r>
        <w:rPr>
          <w:rFonts w:cs="Arial" w:ascii="Arial" w:hAnsi="Arial"/>
          <w:sz w:val="26"/>
          <w:szCs w:val="26"/>
        </w:rPr>
        <w:t xml:space="preserve"> La Ley de Calidad 2002 de los servicios sociales obliga a las residencias de más de 100 plazas a tener una auditoría externa de calidad, menos de 100 plazas un control interno de calidad. No pinta nada la inspección en estos proces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uando la Administración plantea un programa de calidad y quiere que la inspección tenga que ver algo en ello, lo primero que hay que ver es para qué está poniendo en marcha ese proceso de calidad: evaluación, acreditación, etc.</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uede ser que únicamente se pretenda tener un criterio de comparación objetivo entre diferentes residencias (benchmarking), tratar de mejorar el servicio, o puede ser que queramos unas herramientas de calidad que permitan financiar mejor. Según sea el objetivo, también será diferente la intervención de la inspec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Veamos algunos modelos:</w:t>
      </w:r>
    </w:p>
    <w:p>
      <w:pPr>
        <w:pStyle w:val="Normal"/>
        <w:numPr>
          <w:ilvl w:val="0"/>
          <w:numId w:val="2"/>
        </w:numPr>
        <w:spacing w:lineRule="auto" w:line="360"/>
        <w:rPr>
          <w:rFonts w:ascii="Arial" w:hAnsi="Arial" w:cs="Arial"/>
          <w:sz w:val="26"/>
          <w:szCs w:val="26"/>
        </w:rPr>
      </w:pPr>
      <w:r>
        <w:rPr>
          <w:rFonts w:cs="Arial" w:ascii="Arial" w:hAnsi="Arial"/>
          <w:sz w:val="26"/>
          <w:szCs w:val="26"/>
          <w:u w:val="single"/>
        </w:rPr>
        <w:t>“</w:t>
      </w:r>
      <w:r>
        <w:rPr>
          <w:rFonts w:cs="Arial" w:ascii="Arial" w:hAnsi="Arial"/>
          <w:sz w:val="26"/>
          <w:szCs w:val="26"/>
          <w:u w:val="single"/>
        </w:rPr>
        <w:t>Modelo interno”</w:t>
      </w:r>
      <w:r>
        <w:rPr>
          <w:rFonts w:cs="Arial" w:ascii="Arial" w:hAnsi="Arial"/>
          <w:sz w:val="26"/>
          <w:szCs w:val="26"/>
        </w:rPr>
        <w:t>: sólo se aplica en los centros que están financiados con fondos públicos, vía gestión directa, concierto, subvención, programa. En este caso, la exigencia de implantación de modelos de calidad viene estrechamente vinculada con la de financiación pública de servicios. En estos sistemas, la intervención de la inspección en el proceso puede ser útil, aunque la experiencia nos enseña que, cuando se han aplicado (como en Cataluña) se ha tendido a crear indicadores propios (no modelos ISO o EFQM) y a utilizar sistemas de evaluación externos.</w:t>
      </w:r>
    </w:p>
    <w:p>
      <w:pPr>
        <w:pStyle w:val="Normal"/>
        <w:numPr>
          <w:ilvl w:val="0"/>
          <w:numId w:val="2"/>
        </w:numPr>
        <w:spacing w:lineRule="auto" w:line="360"/>
        <w:rPr/>
      </w:pPr>
      <w:r>
        <w:rPr>
          <w:rFonts w:cs="Arial" w:ascii="Arial" w:hAnsi="Arial"/>
          <w:sz w:val="26"/>
          <w:szCs w:val="26"/>
          <w:u w:val="single"/>
        </w:rPr>
        <w:t>“</w:t>
      </w:r>
      <w:r>
        <w:rPr>
          <w:rFonts w:cs="Arial" w:ascii="Arial" w:hAnsi="Arial"/>
          <w:sz w:val="26"/>
          <w:szCs w:val="26"/>
          <w:u w:val="single"/>
        </w:rPr>
        <w:t>Modelo generalizado”.</w:t>
      </w:r>
      <w:r>
        <w:rPr>
          <w:rFonts w:cs="Arial" w:ascii="Arial" w:hAnsi="Arial"/>
          <w:sz w:val="26"/>
          <w:szCs w:val="26"/>
        </w:rPr>
        <w:t xml:space="preserve"> En ese caso una norma exige a todos los centros, independientemente de la financiación de sus plazas, que se acrediten mediante un modelo creado </w:t>
      </w:r>
      <w:r>
        <w:rPr>
          <w:rFonts w:cs="Arial" w:ascii="Arial" w:hAnsi="Arial"/>
          <w:iCs/>
          <w:sz w:val="26"/>
          <w:szCs w:val="26"/>
        </w:rPr>
        <w:t>ad hoc</w:t>
      </w:r>
      <w:r>
        <w:rPr>
          <w:rFonts w:cs="Arial" w:ascii="Arial" w:hAnsi="Arial"/>
          <w:sz w:val="26"/>
          <w:szCs w:val="26"/>
        </w:rPr>
        <w:t xml:space="preserve"> por la Administración (sería el caso de Valencia o Madrid). Aquí el problema es triple: por un lado, las instituciones que han optado por un modelo de calidad o excelencia por propia iniciativa ven que tienen que, además, adoptar el modelo instaurado por la Administración. En segundo lugar, se plantea quién tiene que acreditar los indicadores públicos (en Valencia se resuelve mediante un proceso de acreditación de acreditadores) y, en tercer lugar, aparece quién debe pagar la acreditación. Si ésta fuese pública y efectuada por la Administración, no tendría coste para los centros pero si depende de evaluadores externos sí tiene coste.</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Textoindependiente3"/>
        <w:spacing w:lineRule="auto" w:line="360"/>
        <w:rPr>
          <w:rFonts w:ascii="Arial" w:hAnsi="Arial" w:cs="Arial"/>
          <w:sz w:val="26"/>
          <w:szCs w:val="26"/>
        </w:rPr>
      </w:pPr>
      <w:r>
        <w:rPr>
          <w:rFonts w:cs="Arial" w:ascii="Arial" w:hAnsi="Arial"/>
          <w:sz w:val="26"/>
          <w:szCs w:val="26"/>
        </w:rPr>
        <w:t>Entonces teniendo en cuenta eso, a partir de por qué vamos a pedir la calidad, yo diría que hay que hacer unos cambios normativos, La Ley de Dependencia. La Ley de Dependencia, habla de calidad, del sistema de acreditaciones. Nos dice que todo el mundo tendrá que estar acreditad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No solamente los que tengan personas acogidas al Sistema Nacional de Dependencia, dice que todas las residencias, todos los servicios deberán estar acreditados por la Comunidad Autónoma. Si hay un sistema universal las personas que queden fuera del Sistema Nacional de Dependencia los prestadores que queden fuera, se va ver muy reducido su mercado. Muchas de las personas que tengan necesidad aunque tengan recursos tendrán derecho de acceso al Sistema Nacional de Dependencia. La tendencia nos lleva a que en los próximos años, sean cuales fueren los indicadores, habrá indicadores grandes de calidad y entonces qué haría falta para que la</w:t>
      </w:r>
      <w:r>
        <w:br w:type="page"/>
      </w:r>
    </w:p>
    <w:p>
      <w:pPr>
        <w:pStyle w:val="Normal"/>
        <w:spacing w:lineRule="auto" w:line="360"/>
        <w:rPr>
          <w:rFonts w:ascii="Arial" w:hAnsi="Arial" w:cs="Arial"/>
          <w:sz w:val="26"/>
          <w:szCs w:val="26"/>
        </w:rPr>
      </w:pPr>
      <w:r>
        <w:rPr>
          <w:rFonts w:cs="Arial" w:ascii="Arial" w:hAnsi="Arial"/>
          <w:sz w:val="26"/>
          <w:szCs w:val="26"/>
        </w:rPr>
        <w:t>inspección entre además del cambio formativo. Podríamos decir que desde los años 90, las residencias que incumplían la normativa se han reducid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Hoy en día, tendemos a una función menos burocratizada en la que, por ejemplo, las inspecciones acepten el registro informático de datos (aún hoy en algunas Comunidades Autónomas las residencias registran informáticamente de cara al funcionamiento interno y generan hojas de papel con firmas para que las pueda ver la inspec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La inspección debe tener una función asesora para que actúe dentro de la calidad, siendo el inspector la persona de referencia de los centros. Si </w:t>
      </w:r>
    </w:p>
    <w:p>
      <w:pPr>
        <w:pStyle w:val="Normal"/>
        <w:spacing w:lineRule="auto" w:line="360"/>
        <w:rPr>
          <w:rFonts w:ascii="Arial" w:hAnsi="Arial" w:cs="Arial"/>
          <w:sz w:val="26"/>
          <w:szCs w:val="26"/>
        </w:rPr>
      </w:pPr>
      <w:r>
        <w:rPr>
          <w:rFonts w:cs="Arial" w:ascii="Arial" w:hAnsi="Arial"/>
          <w:sz w:val="26"/>
          <w:szCs w:val="26"/>
        </w:rPr>
        <w:t>el prestador no tiene la suficiente confianza en los conocimientos del inspector, quiere decir que nos falta algo importan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or último, tendríamos que tener la calidad orientada hacia el ciudadano y hacia la transparencia. En EEUU, en Inglaterra, se publican los resultados de la inspección, ya que a la hora de tomar decisiones tan importantes como decidir dónde pasar los últimos años de la vida es muy importante poder acceder a este tipo de información. Además, se deberían hacer auditorías de las actuaciones de inspección y hacer participar a los usuarios incluso en los indicadores de cada centro.</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44:00Z</dcterms:created>
  <dc:creator>PILAR</dc:creator>
  <dc:description/>
  <cp:keywords/>
  <dc:language>en-US</dc:language>
  <cp:lastModifiedBy>PILAR</cp:lastModifiedBy>
  <dcterms:modified xsi:type="dcterms:W3CDTF">2007-06-25T11:44:00Z</dcterms:modified>
  <cp:revision>1</cp:revision>
  <dc:subject/>
  <dc:title>D</dc:title>
</cp:coreProperties>
</file>