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8080" w:val="clear"/>
        <w:rPr>
          <w:rFonts w:ascii="Arial" w:hAnsi="Arial" w:cs="Arial"/>
          <w:color w:val="FFFFFF"/>
          <w:sz w:val="32"/>
        </w:rPr>
      </w:pPr>
      <w:r>
        <w:rPr>
          <w:rFonts w:cs="Arial" w:ascii="Arial" w:hAnsi="Arial"/>
          <w:color w:val="FFFFFF"/>
          <w:sz w:val="32"/>
        </w:rPr>
        <w:t>La animación sociocultural y la participación ciudadana</w:t>
      </w:r>
    </w:p>
    <w:p>
      <w:pPr>
        <w:pStyle w:val="Normal"/>
        <w:rPr>
          <w:rFonts w:ascii="Arial" w:hAnsi="Arial" w:cs="Arial"/>
          <w:b/>
          <w:b/>
          <w:color w:val="FFFFFF"/>
          <w:sz w:val="18"/>
          <w:lang w:val="es-ES_tradnl"/>
        </w:rPr>
      </w:pPr>
      <w:r>
        <w:rPr>
          <w:rFonts w:cs="Arial" w:ascii="Arial" w:hAnsi="Arial"/>
          <w:b/>
          <w:color w:val="FFFFFF"/>
          <w:sz w:val="18"/>
          <w:lang w:val="es-ES_tradnl"/>
        </w:rPr>
      </w:r>
    </w:p>
    <w:p>
      <w:pPr>
        <w:pStyle w:val="Textoindependiente2"/>
        <w:rPr>
          <w:rFonts w:ascii="Arial" w:hAnsi="Arial" w:cs="Arial"/>
          <w:bCs w:val="false"/>
          <w:color w:val="008080"/>
          <w:sz w:val="18"/>
          <w:lang w:val="es-ES_tradnl"/>
        </w:rPr>
      </w:pPr>
      <w:r>
        <w:rPr>
          <w:rFonts w:cs="Arial" w:ascii="Arial" w:hAnsi="Arial"/>
          <w:bCs w:val="false"/>
          <w:color w:val="008080"/>
          <w:sz w:val="18"/>
          <w:lang w:val="es-ES_tradnl"/>
        </w:rPr>
        <w:t>Una de las claves de la ASC es la participación, el ser agentes protagonistas y no meros receptores de la acción.  Ante esto que parece muy sencillo, se nos plantea la duda sobre si las asociaciones históricamente han contribuido a dinamizar esta participación ciudadana o bien se han servido de la figura de los animadores profesionales o técnicos municipales para conseguir ciertos objetivos.</w:t>
      </w:r>
    </w:p>
    <w:p>
      <w:pPr>
        <w:pStyle w:val="Normal"/>
        <w:rPr>
          <w:rFonts w:ascii="Arial" w:hAnsi="Arial" w:cs="Arial"/>
          <w:b/>
          <w:b/>
          <w:bCs/>
          <w:color w:val="008080"/>
          <w:sz w:val="18"/>
          <w:lang w:val="es-ES_tradnl"/>
        </w:rPr>
      </w:pPr>
      <w:r>
        <w:rPr>
          <w:rFonts w:cs="Arial" w:ascii="Arial" w:hAnsi="Arial"/>
          <w:b/>
          <w:bCs/>
          <w:color w:val="008080"/>
          <w:sz w:val="18"/>
          <w:lang w:val="es-ES_tradnl"/>
        </w:rPr>
      </w:r>
    </w:p>
    <w:p>
      <w:pPr>
        <w:pStyle w:val="Normal"/>
        <w:rPr>
          <w:rFonts w:ascii="Arial" w:hAnsi="Arial" w:cs="Arial"/>
          <w:b/>
          <w:b/>
          <w:color w:val="008080"/>
          <w:sz w:val="18"/>
          <w:lang w:val="es-ES_tradnl"/>
        </w:rPr>
      </w:pPr>
      <w:r>
        <w:rPr>
          <w:rFonts w:cs="Arial" w:ascii="Arial" w:hAnsi="Arial"/>
          <w:b/>
          <w:color w:val="008080"/>
          <w:sz w:val="18"/>
          <w:lang w:val="es-ES_tradnl"/>
        </w:rPr>
        <w:t>¿Cuál es y cuál debería ser la aportación de las asociaciones en el movimiento ciudadano? ¿Y el papel del animador sociocultural con respecto a las asociaciones?</w:t>
      </w:r>
    </w:p>
    <w:p>
      <w:pPr>
        <w:pStyle w:val="Normal"/>
        <w:rPr/>
      </w:pPr>
      <w:r>
        <w:rPr>
          <w:rFonts w:cs="Arial" w:ascii="Arial" w:hAnsi="Arial"/>
          <w:b/>
          <w:color w:val="008080"/>
          <w:sz w:val="18"/>
          <w:lang w:val="es-ES_tradnl"/>
        </w:rPr>
        <w:t xml:space="preserve">Para responder estas preguntas puedes leer este artículo de ANGEL ASENSIO, </w:t>
      </w:r>
      <w:r>
        <w:rPr>
          <w:rFonts w:cs="Arial" w:ascii="Arial" w:hAnsi="Arial"/>
          <w:b/>
          <w:i/>
          <w:iCs/>
          <w:color w:val="008080"/>
          <w:sz w:val="18"/>
          <w:lang w:val="es-ES_tradnl"/>
        </w:rPr>
        <w:t>Txentxo</w:t>
      </w:r>
      <w:r>
        <w:rPr>
          <w:rFonts w:cs="Arial" w:ascii="Arial" w:hAnsi="Arial"/>
          <w:b/>
          <w:color w:val="008080"/>
          <w:sz w:val="18"/>
          <w:lang w:val="es-ES_tradnl"/>
        </w:rPr>
        <w:t>, animador sociocultural en el ayuntamiento de Sestao.</w:t>
      </w:r>
    </w:p>
    <w:p>
      <w:pPr>
        <w:pStyle w:val="Normal"/>
        <w:rPr>
          <w:rFonts w:ascii="Arial" w:hAnsi="Arial" w:cs="Arial"/>
          <w:b/>
          <w:b/>
          <w:color w:val="008080"/>
          <w:sz w:val="18"/>
          <w:lang w:val="es-ES_tradnl"/>
        </w:rPr>
      </w:pPr>
      <w:r>
        <w:rPr>
          <w:rFonts w:cs="Arial" w:ascii="Arial" w:hAnsi="Arial"/>
          <w:b/>
          <w:color w:val="008080"/>
          <w:sz w:val="18"/>
          <w:lang w:val="es-ES_tradnl"/>
        </w:rPr>
      </w:r>
    </w:p>
    <w:p>
      <w:pPr>
        <w:pStyle w:val="Normal"/>
        <w:rPr>
          <w:rFonts w:ascii="Arial" w:hAnsi="Arial" w:cs="Arial"/>
          <w:b/>
          <w:b/>
          <w:bCs/>
          <w:sz w:val="18"/>
          <w:lang w:val="es-ES_tradnl"/>
        </w:rPr>
      </w:pPr>
      <w:r>
        <w:rPr>
          <w:rFonts w:cs="Arial" w:ascii="Arial" w:hAnsi="Arial"/>
          <w:b/>
          <w:bCs/>
          <w:sz w:val="18"/>
          <w:lang w:val="es-ES_tradnl"/>
        </w:rPr>
      </w:r>
    </w:p>
    <w:p>
      <w:pPr>
        <w:pStyle w:val="TextBody"/>
        <w:rPr>
          <w:rFonts w:ascii="Arial" w:hAnsi="Arial" w:cs="Arial"/>
          <w:bCs w:val="false"/>
          <w:sz w:val="18"/>
        </w:rPr>
      </w:pPr>
      <w:r>
        <w:rPr>
          <w:rFonts w:cs="Arial" w:ascii="Arial" w:hAnsi="Arial"/>
          <w:bCs w:val="false"/>
          <w:sz w:val="18"/>
        </w:rPr>
        <w:t>La ASC se empezaba a practicar entre nosotros con ese nombre, sobre todo, desde las Administraciones públicas locales surgidas de la transición democrática, hace 23 años. Parte de sus planteamientos ya estaban incrustados en los ámbitos asociativos desde la denominada Educación en el Tiempo Libre. Los modelos europeos, sobre todo el francés, eran nuestra referencia práctica, teórica en menor medida y escasa en la metodología desde que A. Malreaux acuñara esta vertiente de la pedagogía social y política en la acción pública tanto desde las administraciones como desde las organizaciones sociales. La ASC trataba de fomentar y extender la educación democrática y el respeto a los derechos humanos universales entre la población como antídoto histórico contra los horrores fascistas y autoritarios vividos por Europa antes y durante la 2ª guerra civil europea esta vez de escala mundial.</w:t>
      </w:r>
    </w:p>
    <w:p>
      <w:pPr>
        <w:pStyle w:val="Normal"/>
        <w:rPr>
          <w:rFonts w:ascii="Arial" w:hAnsi="Arial" w:cs="Arial"/>
          <w:bCs/>
          <w:sz w:val="18"/>
          <w:lang w:val="es-ES_tradnl"/>
        </w:rPr>
      </w:pPr>
      <w:r>
        <w:rPr>
          <w:rFonts w:cs="Arial" w:ascii="Arial" w:hAnsi="Arial"/>
          <w:bCs/>
          <w:sz w:val="18"/>
          <w:lang w:val="es-ES_tradnl"/>
        </w:rPr>
      </w:r>
    </w:p>
    <w:p>
      <w:pPr>
        <w:pStyle w:val="TextBody"/>
        <w:rPr>
          <w:rFonts w:ascii="Arial" w:hAnsi="Arial" w:cs="Arial"/>
          <w:bCs w:val="false"/>
          <w:sz w:val="18"/>
        </w:rPr>
      </w:pPr>
      <w:r>
        <w:rPr>
          <w:rFonts w:cs="Arial" w:ascii="Arial" w:hAnsi="Arial"/>
          <w:bCs w:val="false"/>
          <w:sz w:val="18"/>
        </w:rPr>
        <w:t>Entre 1950 y 1982 este pensamiento y método de intervención socioeducativa y de desarrollo comunitario, a través de múltiples experiencias socioculturales progresistas se introduce en toda Europa. Toma cuerpo teórico y práctico con las adaptaciones oportunas a nuestra situación y desarrollo, en la década de los 80 con carta fundacional en 1982. Desde esos años hasta hoy, la participación ciudadana, consustancial a la aplicación de la ASC, es una muletilla en los curriculums formativos, una clara reivindicación asociativa y además un modelo de gestión sociocultural desde el terreno político a la hora de tomar decisiones que propicien una democratización efectiva al margen de las sucesivas consultas electorales.</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 xml:space="preserve">Entiendo que los partidos políticos y, en menor medida, las Administraciones, abanderaron las posibilidades que ofrecía la ASC para el fomento de la participación ciudadana pero creo que, sobre todo, vieron en este magma una posibilidad de extender su influencia, implantación y reconocimiento social. Hicieron proliferar consejos, plataformas, comisiones y todo tipo de órganos de consulta, contrataron a los primeros animadores socioculturales profesionales,... tratando de maquillar la inexistente participación social en los asuntos públicos desde el punto de vista ciudadano y cívico. Hasta aquellos momentos esa participación sólo era activa en sindicatos, partidos y asociaciones de todo tipo situadas, claramente, al margen o en contra de la Administración Pública. Desde el momento que los partidos políticos van ocupando el entramado institucional, paulatinamente, van abandonando a las organizaciones que les ayudaron a auparse en el poder institucional que les corresponde por derecho constitucional. </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Veinte años después creo que, la valoración de la práctica sociocultural que propiciaba la participación ciudadana, incluso desde los propios órganos y reglamentos de funcionamiento interno de las administraciones y sobre todo la local que es la más próxima a los ciudadanos, debe ser negativa en sus logros cuantificables. Es cierto y positivo que, han proliferado diferentes servicios socioculturales, infinidad de programas y eventos, un mayor consumo de la amplia oferta sociocultural escasamente articulada y coordinada, ha crecido el asociacionismo y el nuevo voluntariado, ha mejorado la articulación social… Es cierto, también que, todos estos componentes socioculturales nos ponían al día en las exigencias propias del estado de bienestar al que aspirábamos como síntoma de modernidad pero, no es menos cierto que, en todo este tiempo de realizaciones ha predominado un activismo urgente, aparentemente participativo, sobre la necesaria reflexión social que permitiera la consecución de una sociedad más libre, mas pacífica y tolerante, más democrática y menos propensa al autoritarismo, con la consecuente aceptación expresa de la pluralidad y multiculturalidad obvias que nos conduzcan a la conformación de una sociedad más justa y solidaria. Precisamente, entre nuestra propia sociedad vasca, se ha acentuado la intransigencia que nos conduce a la intolerancia con la consiguiente pérdida de calidad democrática en nuestra organización social. Cuando esta intolerancia axfisiante ha llevado a muchos jóvenes y adultos a pisotear sin rubor los derechos humanos más elementales sin incluso respetar el primigenio del derecho a la vida que permite el ejercicio de todos los demás derechos, la agonía y derrota morales se convierten en humillación y fracaso objetivos de cualquier sociedad, la nuestra entre otras. La ética elemental para convivir se desvanece y surge la pregunta ineludible sobre las causas del fracaso democrático que la ASC trataba y trata de paliar dentro de sus humildes posibilidades.</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 xml:space="preserve">Es cierto que los animadores socioculturales profesionales son una realidad en la Administración y en escasas empresas y asociaciones pero hemos de reconocer que su primordial trabajo relacional, intermediador y dinamizador en nuestros, pueblos, barrios y ciudades, se ha ido cercenando paulatinamente para convertirlos en gestores, programadores, fiscalizadores y administradores de recursos logísticos y económicos. </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Las asociaciones ven a los animadores más como una referencia para la consecución de recursos y servicios o como facilitadores de necesidades organizativas y no tanto como referentes de planificación sociocultural compartida. Si el propio papel de los animadores es realizado por los cargos públicos o administrativos que no cuentan con la formación y experiencia adecuadas, desconocen el principio básico de la subsidiaridad en la intervención pública, no cuentan con la dedicación suficiente ni su agenda está abierta y disponible o carecen de credibilidad social, el fracaso sociocultural es palmario.</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 xml:space="preserve">La participación ciudadana en la toma de decisiones públicas que afectan a la gestión sociocultural de la ciudad y en la que es competente el denominado tercer sector, debiera promover la toma de conciencia ciudadana basada en la corresponsabilidad y en la efectiva y cuantificable gestión coparticipada de servicios, programas y presupuestos socioculturales públicos tanto institucionales como asociativos. Si esto es fácil de afirmar y exigir todos somos conscientes de su difícil aplicación práctica. Superadas las viejas y cansinas reivindicaciones de espacios, soportes técnicos o subvenciones que una vez conseguidas adormecen o conforman clientes comodones despreocupados ante el futuro del tejido social, necesitamos con urgencia más que foros interpuestos que impiden la interpelación política y administrativa directas y responsables, digo que, necesitamos agentes sociales, tanto animadores socioculturales, como asociaciones y empresas socioculturales que aligerados de tecnocracias y discursos justificadores, reflexionen sobre los errores del actual trabajo sociocultural y se estrujen los sesos en la intuición del futuro sociocultural que debemos construir entre todos. </w:t>
      </w:r>
    </w:p>
    <w:p>
      <w:pPr>
        <w:pStyle w:val="Normal"/>
        <w:rPr>
          <w:rFonts w:ascii="Arial" w:hAnsi="Arial" w:cs="Arial"/>
          <w:bCs/>
          <w:sz w:val="18"/>
          <w:lang w:val="es-ES_tradnl"/>
        </w:rPr>
      </w:pPr>
      <w:r>
        <w:rPr>
          <w:rFonts w:cs="Arial" w:ascii="Arial" w:hAnsi="Arial"/>
          <w:bCs/>
          <w:sz w:val="18"/>
          <w:lang w:val="es-ES_tradnl"/>
        </w:rPr>
      </w:r>
    </w:p>
    <w:p>
      <w:pPr>
        <w:pStyle w:val="Normal"/>
        <w:rPr>
          <w:rFonts w:ascii="Arial" w:hAnsi="Arial" w:cs="Arial"/>
          <w:bCs/>
          <w:sz w:val="18"/>
          <w:lang w:val="es-ES_tradnl"/>
        </w:rPr>
      </w:pPr>
      <w:r>
        <w:rPr>
          <w:rFonts w:cs="Arial" w:ascii="Arial" w:hAnsi="Arial"/>
          <w:bCs/>
          <w:sz w:val="18"/>
          <w:lang w:val="es-ES_tradnl"/>
        </w:rPr>
        <w:t>Necesitamos cargos públicos que trabajen con responsabilidad y dedicación, que apliquen el sentido común a su gestión y que abandonen su intento aristocrático de convertirse en la explicación hegemónica de la complejidad social. Necesitamos personas humildes y a la vez cualificadas, trabajadoras, llenas de ánimo y alegría contagiosas, disponibles para atender a los ciudadanos para los que trabajan y que además son quienes les pagan. No se trata de empezar de cero se trata de pensar y actuar con inteligencia. No se trata de soñar con la infantil Arcadia Feliz, inexistente, se trata de soñar con nuestros semejantes, creer en ellos y crear con ellos la sociedad democrática que queremos. Esa sociedad en la que somos arte y parte.</w:t>
      </w:r>
    </w:p>
    <w:p>
      <w:pPr>
        <w:pStyle w:val="Normal"/>
        <w:rPr>
          <w:rFonts w:ascii="Arial" w:hAnsi="Arial" w:cs="Arial"/>
          <w:bCs/>
          <w:sz w:val="18"/>
          <w:lang w:val="es-ES_tradnl"/>
        </w:rPr>
      </w:pPr>
      <w:r>
        <w:rPr>
          <w:rFonts w:cs="Arial" w:ascii="Arial" w:hAnsi="Arial"/>
          <w:bCs/>
          <w:sz w:val="18"/>
          <w:lang w:val="es-ES_tradnl"/>
        </w:rPr>
      </w:r>
    </w:p>
    <w:p>
      <w:pPr>
        <w:pStyle w:val="Heading1"/>
        <w:jc w:val="right"/>
        <w:rPr>
          <w:rFonts w:ascii="Arial" w:hAnsi="Arial" w:cs="Arial"/>
          <w:bCs/>
          <w:i/>
          <w:i/>
          <w:iCs/>
          <w:color w:val="008080"/>
          <w:sz w:val="18"/>
          <w:lang w:val="es-ES_tradnl"/>
        </w:rPr>
      </w:pPr>
      <w:r>
        <w:rPr>
          <w:rFonts w:cs="Arial" w:ascii="Arial" w:hAnsi="Arial"/>
          <w:bCs/>
          <w:i/>
          <w:iCs/>
          <w:color w:val="008080"/>
          <w:sz w:val="18"/>
          <w:lang w:val="es-ES_tradnl"/>
        </w:rPr>
        <w:t>Angel Asensio Miranda</w:t>
      </w:r>
    </w:p>
    <w:p>
      <w:pPr>
        <w:pStyle w:val="Normal"/>
        <w:jc w:val="right"/>
        <w:rPr>
          <w:rFonts w:ascii="Arial" w:hAnsi="Arial" w:cs="Arial"/>
          <w:b/>
          <w:b/>
          <w:i/>
          <w:i/>
          <w:iCs/>
          <w:color w:val="008080"/>
          <w:sz w:val="18"/>
          <w:lang w:val="es-ES_tradnl"/>
        </w:rPr>
      </w:pPr>
      <w:r>
        <w:rPr>
          <w:rFonts w:cs="Arial" w:ascii="Arial" w:hAnsi="Arial"/>
          <w:b/>
          <w:i/>
          <w:iCs/>
          <w:color w:val="008080"/>
          <w:sz w:val="18"/>
          <w:lang w:val="es-ES_tradnl"/>
        </w:rPr>
        <w:t>Animador sociocultu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4177665</wp:posOffset>
              </wp:positionH>
              <wp:positionV relativeFrom="paragraph">
                <wp:posOffset>-464185</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6.55pt" to="328.95pt,35.4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77665</wp:posOffset>
              </wp:positionH>
              <wp:positionV relativeFrom="paragraph">
                <wp:posOffset>-46418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55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6"/>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7:00Z</dcterms:created>
  <dc:creator>.</dc:creator>
  <dc:description/>
  <dc:language>en-US</dc:language>
  <cp:lastModifiedBy>usuari</cp:lastModifiedBy>
  <dcterms:modified xsi:type="dcterms:W3CDTF">2008-08-29T06:57:00Z</dcterms:modified>
  <cp:revision>2</cp:revision>
  <dc:subject/>
  <dc:title>Un paseo por la calle</dc:title>
</cp:coreProperties>
</file>