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b w:val="false"/>
          <w:imprint/>
          <w:color w:val="808080"/>
        </w:rPr>
        <w:t>TRABAJO EN RESIDENCIAS</w:t>
      </w:r>
    </w:p>
    <w:p>
      <w:pPr>
        <w:pStyle w:val="Normal"/>
        <w:bidi w:val="0"/>
        <w:jc w:val="both"/>
        <w:rPr>
          <w:rFonts w:ascii="Arial Narrow" w:hAnsi="Arial Narrow"/>
          <w:b/>
          <w:b/>
          <w:sz w:val="24"/>
        </w:rPr>
      </w:pPr>
      <w:r>
        <w:rPr>
          <w:rFonts w:ascii="Arial Narrow" w:hAnsi="Arial Narrow"/>
          <w:b/>
          <w:sz w:val="24"/>
        </w:rPr>
      </w:r>
    </w:p>
    <w:p>
      <w:pPr>
        <w:pStyle w:val="Normal"/>
        <w:bidi w:val="0"/>
        <w:jc w:val="right"/>
        <w:rPr/>
      </w:pPr>
      <w:r>
        <w:rPr>
          <w:rFonts w:ascii="Times New Roman" w:hAnsi="Times New Roman"/>
          <w:sz w:val="24"/>
        </w:rPr>
        <w:tab/>
        <w:tab/>
        <w:tab/>
        <w:tab/>
        <w:tab/>
      </w:r>
      <w:r>
        <w:rPr>
          <w:rFonts w:ascii="Times New Roman" w:hAnsi="Times New Roman"/>
          <w:sz w:val="28"/>
        </w:rPr>
        <w:t>Emilo Mercader</w:t>
      </w:r>
    </w:p>
    <w:p>
      <w:pPr>
        <w:pStyle w:val="Normal"/>
        <w:bidi w:val="0"/>
        <w:jc w:val="right"/>
        <w:rPr/>
      </w:pPr>
      <w:r>
        <w:rPr>
          <w:rFonts w:ascii="Times New Roman" w:hAnsi="Times New Roman"/>
          <w:sz w:val="28"/>
        </w:rPr>
        <w:tab/>
        <w:tab/>
        <w:tab/>
        <w:tab/>
        <w:tab/>
        <w:t>Vicenta Quiñonero</w:t>
      </w:r>
    </w:p>
    <w:p>
      <w:pPr>
        <w:pStyle w:val="Normal"/>
        <w:bidi w:val="0"/>
        <w:jc w:val="right"/>
        <w:rPr/>
      </w:pPr>
      <w:r>
        <w:rPr>
          <w:rFonts w:ascii="Times New Roman" w:hAnsi="Times New Roman"/>
          <w:sz w:val="28"/>
        </w:rPr>
        <w:tab/>
        <w:tab/>
        <w:tab/>
        <w:tab/>
        <w:tab/>
        <w:t>Mª Dolores Vique</w:t>
      </w:r>
    </w:p>
    <w:p>
      <w:pPr>
        <w:pStyle w:val="Normal"/>
        <w:bidi w:val="0"/>
        <w:jc w:val="right"/>
        <w:rPr/>
      </w:pPr>
      <w:r>
        <w:rPr>
          <w:rFonts w:ascii="Times New Roman" w:hAnsi="Times New Roman"/>
          <w:sz w:val="24"/>
        </w:rPr>
        <w:t>DRECERA.S.C.C.L.</w:t>
      </w:r>
    </w:p>
    <w:p>
      <w:pPr>
        <w:pStyle w:val="Normal"/>
        <w:bidi w:val="0"/>
        <w:jc w:val="right"/>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 CÓMO PRESERVAMOS Y RESPETAMOS LA VIDA PRIVADA Y LA INTIMIDAD DE LOS NIÑOS Y NIÑAS EN CENTROS RESIDENCIALES DE ACCIÓN EDUCTIVA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a comunicación que deseamos presentar tratará sobre los aspectos educativos y de atención que se desarrollan en un centro residencial de acción educativa, relativos a la vida social de los niños y niñas atendidos así como a    su derecho a la intimidad y privacidad, en los tiempos y espacios instucionales. También ahondaremos en el proceso de transmisión de valores sociales y educativ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e tratará de explicitar la experiencia de Drecera en el estudio e investigación sobre los derechos de los niños y niñas desde dos ámbitos fundamental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l estudio y análisis de los espacios y tiempos institucionales mediante la reflexión    y el análisis de la práctica educativa .</w:t>
      </w:r>
    </w:p>
    <w:p>
      <w:pPr>
        <w:pStyle w:val="Normal"/>
        <w:bidi w:val="0"/>
        <w:jc w:val="both"/>
        <w:rPr/>
      </w:pPr>
      <w:r>
        <w:rPr>
          <w:rFonts w:ascii="Times New Roman" w:hAnsi="Times New Roman"/>
          <w:sz w:val="24"/>
        </w:rPr>
        <w:t>-El desarrollo de acuerdos obtenidos mediante el trabajo en equipo para    la consecución de objetivos    relativos al ámbito de lo público/privad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simismo se explicitarán las metodologias instauradas para la transmisión de estos valores entre la población infanti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e presentarán    algunas    líneas de trabajo actuales    para la profundización de los conceptos vida social/ vida privada, intimida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La población a la que nos referimos está comprendidia en una franja de edad    que va desde los </w:t>
      </w:r>
    </w:p>
    <w:p>
      <w:pPr>
        <w:pStyle w:val="Normal"/>
        <w:bidi w:val="0"/>
        <w:jc w:val="both"/>
        <w:rPr/>
      </w:pPr>
      <w:r>
        <w:rPr>
          <w:rFonts w:ascii="Times New Roman" w:hAnsi="Times New Roman"/>
          <w:sz w:val="24"/>
        </w:rPr>
        <w:t xml:space="preserve">4 a los 16 años y el tiempo de estudio al que nos referiremos será desde el año 1992, hasta la actualida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a hipótesis de nuestro trabajo corresponde al siguiente interrogante, fruto de la constante preocupación por    garantizar los derechos de los niños y niñas a quienes dirijimos nuestro trabaj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    </w:t>
      </w:r>
      <w:r>
        <w:rPr>
          <w:rFonts w:ascii="Times New Roman" w:hAnsi="Times New Roman"/>
          <w:sz w:val="24"/>
        </w:rPr>
        <w:t>¿Se preserva adecuadamente la intimidad y la privacidad de los niños y niñas institucionalizados en centros residenciales de acción educativ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l momento social actual parece    pujar    por un individualismo extremo en el que se    refuerza constantemente a través de los mass media y otros canales de información la idea de individuo como "sujeto de consumo" y por tanto, el consumo como una de las máximas aspiraciones humanas . Este concepto de sujeto, conlleva    un reduccionismo de los grandes ideales humanos de la modernidad. Se impone una nueva construcción de sujeto que empuja a un cambio de valores de futuro individual y soci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 evidente que los grandes ideales y los grandes relatos han ido cayendo, pero es obvio también que en puertas de año    2000,    no podemos dejar de plantearnos desde la educación social,    cuáles serán nuestros referentes    sociales culturales económicos politicos ....para poder dar significación a los contenidos y    a las diferentes formas de transmisión en la construcción de nuevas y diferentes respuesta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 entonces cuándo nos hacemos la pregunta que recoge nuestra hipótesis y nos invade    la siguiente sospecha: en la actualidad, el individualismo    y la creciente    defensa de la privacidad e intimidad de las personas, no se    corresponde adecuadamente con la situación    de vida de los niños y niñas institucionalizad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ara ello queremos introducir algunos elementos    que ayuden a la reflexión conjunta y a la apertura de nuevas y viejas preguntas. El objetivo es claro, encontrar algunas claves para el debate, estudio e investigación del tem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Cornellà</w:t>
      </w:r>
      <w:r>
        <w:rPr>
          <w:rFonts w:ascii="Arial Narrow" w:hAnsi="Arial Narrow"/>
        </w:rPr>
        <w:t xml:space="preserve">    </w:t>
      </w:r>
      <w:r>
        <w:rPr>
          <w:rFonts w:ascii="Times New Roman" w:hAnsi="Times New Roman"/>
          <w:sz w:val="24"/>
        </w:rPr>
        <w:t>22    de Junio 1998</w:t>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Narrow" w:cs="Arial Narrow"/>
      <w:color w:val="auto"/>
      <w:kern w:val="2"/>
      <w:sz w:val="22"/>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0</Characters>
  <CharactersWithSpaces>28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13:56:00Z</dcterms:created>
  <dc:creator>drecera</dc:creator>
  <dc:description/>
  <dc:language>en-US</dc:language>
  <cp:lastModifiedBy/>
  <cp:lastPrinted>1998-07-31T11:55:00Z</cp:lastPrinted>
  <dcterms:modified xsi:type="dcterms:W3CDTF">1999-03-13T13:56:00Z</dcterms:modified>
  <cp:revision>2</cp:revision>
  <dc:subject/>
  <dc:title>La comunicación que deseamos presentar tratará sobre los aspectos educativos y de atención que se desarrollan en un centro residencial de acción educativa relativos a la vida social de los niños y niñas atendidos así como a  su derecho a la intimidad y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