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EL EDUCADOR SOCIAL DE LOS SERVICIOS SOCIALES DE ATENCIÓN PRIMARIA EN EL AYUNTAMIENTO DE SABADELL:</w:t>
      </w:r>
    </w:p>
    <w:p>
      <w:pPr>
        <w:pStyle w:val="Normal"/>
        <w:bidi w:val="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2"/>
          <w:lang w:val="es-ES_tradnl"/>
        </w:rPr>
        <w:t>Una experiencia de trabajo comunitario con niños y</w:t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2"/>
          <w:lang w:val="es-ES_tradnl"/>
        </w:rPr>
        <w:t>adolescentes en riesgo</w:t>
      </w:r>
    </w:p>
    <w:p>
      <w:pPr>
        <w:pStyle w:val="Normal"/>
        <w:bidi w:val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2"/>
          <w:u w:val="single"/>
          <w:lang w:val="es-ES_tradnl"/>
        </w:rPr>
        <w:t>ESQUEMA DE LA COMUNICACIÓN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Perfil socio económico del municipio de Sabadell</w:t>
      </w:r>
    </w:p>
    <w:p>
      <w:pPr>
        <w:pStyle w:val="Normal"/>
        <w:bidi w:val="0"/>
        <w:ind w:left="283" w:hanging="283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Características básicas del modelo de atención primaria socio-sanitario en Sabadell</w:t>
      </w:r>
    </w:p>
    <w:p>
      <w:pPr>
        <w:pStyle w:val="Normal"/>
        <w:bidi w:val="0"/>
        <w:ind w:left="283" w:hanging="283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Líneas básicas que sustentan el trabajo del educador social</w:t>
      </w:r>
    </w:p>
    <w:p>
      <w:pPr>
        <w:pStyle w:val="Normal"/>
        <w:bidi w:val="0"/>
        <w:ind w:left="283" w:hanging="283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Modelo de intervención social con niños de 3 a 12 años en situación de riesgo</w:t>
      </w:r>
    </w:p>
    <w:p>
      <w:pPr>
        <w:pStyle w:val="Normal"/>
        <w:bidi w:val="0"/>
        <w:ind w:left="283" w:hanging="283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Proyecto de trabajo interprofesional en un territorio</w:t>
      </w:r>
    </w:p>
    <w:p>
      <w:pPr>
        <w:pStyle w:val="Normal"/>
        <w:bidi w:val="0"/>
        <w:ind w:left="283" w:hanging="283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Modelo de intervención social con adolescentes i jóvenes en situación de ries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PERFIL SOCIO ECONÓMICO DEL MUNICIPIO DE SABADELL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Superficie</w:t>
      </w:r>
      <w:r>
        <w:rPr>
          <w:b/>
          <w:sz w:val="28"/>
          <w:lang w:val="es-ES_tradnl"/>
        </w:rPr>
        <w:t>:</w:t>
        <w:tab/>
        <w:tab/>
        <w:tab/>
        <w:tab/>
        <w:tab/>
        <w:tab/>
        <w:tab/>
        <w:t>36,5 Km2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Número de habitantes</w:t>
      </w:r>
      <w:r>
        <w:rPr>
          <w:b/>
          <w:sz w:val="28"/>
          <w:lang w:val="es-ES_tradnl"/>
        </w:rPr>
        <w:t>:</w:t>
        <w:tab/>
        <w:tab/>
        <w:tab/>
        <w:tab/>
        <w:tab/>
        <w:t>185.586 habitantes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Situación</w:t>
      </w:r>
      <w:r>
        <w:rPr>
          <w:b/>
          <w:sz w:val="28"/>
          <w:lang w:val="es-ES_tradnl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  <w:lang w:val="es-ES_tradnl"/>
        </w:rPr>
        <w:tab/>
        <w:tab/>
        <w:t>Población situada a 20 km. de Barcelona.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  <w:lang w:val="es-ES_tradnl"/>
        </w:rPr>
        <w:tab/>
        <w:tab/>
        <w:t>Pertenece a la Comarca del Vallès Occidental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Características: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Ciudad eminentemente textil en los años 60 que ha sufrido una gran transformación, convirtiéndose en una ciudad de servicios.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Sectores económicos más importantes</w:t>
      </w:r>
      <w:r>
        <w:rPr>
          <w:b/>
          <w:sz w:val="28"/>
          <w:lang w:val="es-ES_tradnl"/>
        </w:rPr>
        <w:t>:</w:t>
      </w:r>
    </w:p>
    <w:p>
      <w:pPr>
        <w:pStyle w:val="Normal"/>
        <w:numPr>
          <w:ilvl w:val="0"/>
          <w:numId w:val="6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Servicios:</w:t>
        <w:tab/>
        <w:tab/>
        <w:t>66,8%</w:t>
      </w:r>
    </w:p>
    <w:p>
      <w:pPr>
        <w:pStyle w:val="Normal"/>
        <w:numPr>
          <w:ilvl w:val="0"/>
          <w:numId w:val="7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Industria:</w:t>
        <w:tab/>
        <w:tab/>
        <w:t>23,8%</w:t>
      </w:r>
    </w:p>
    <w:p>
      <w:pPr>
        <w:pStyle w:val="Normal"/>
        <w:numPr>
          <w:ilvl w:val="0"/>
          <w:numId w:val="8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Construcción:</w:t>
        <w:tab/>
        <w:t>    9,3%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Índice de desempleo</w:t>
      </w:r>
      <w:r>
        <w:rPr>
          <w:b/>
          <w:sz w:val="28"/>
          <w:lang w:val="es-ES_tradnl"/>
        </w:rPr>
        <w:t>:</w:t>
        <w:tab/>
        <w:tab/>
        <w:tab/>
        <w:tab/>
        <w:t>10,5%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Índice de desempleo en la población entre 16 y 24 años</w:t>
      </w:r>
      <w:r>
        <w:rPr>
          <w:b/>
          <w:sz w:val="28"/>
          <w:lang w:val="es-ES_tradnl"/>
        </w:rPr>
        <w:t>:                                  18%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Estructura de la población</w:t>
      </w:r>
      <w:r>
        <w:rPr>
          <w:b/>
          <w:sz w:val="28"/>
          <w:lang w:val="es-ES_tradnl"/>
        </w:rPr>
        <w:t xml:space="preserve"> :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  <w:lang w:val="es-ES_tradnl"/>
        </w:rPr>
        <w:tab/>
        <w:tab/>
        <w:tab/>
        <w:t>Infantil y    Juvenil (ver cuadro anexo)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 xml:space="preserve">Población de 0 a 18 años atendida desde los servicios 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sociales de atención primaria en el año 1997: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ab/>
        <w:tab/>
        <w:t>1.881 usuarios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Principales problemas que plantean: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>Situación de abandono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>Absentismo esco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>Inadaptación fracaso esco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ab/>
        <w:tab/>
        <w:t>Inadaptación social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 xml:space="preserve">LA ATENCIÓN PRIMARIA SOCIO SANITARIA </w:t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MODELO DE SABADELL</w:t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Características básicas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Objetivo: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 xml:space="preserve">Promoción de la salud, entendida como un fenómeno a la vez biológico </w:t>
        <w:tab/>
        <w:t xml:space="preserve">y psicológico; individual y social y con la responsabilidad de la persona </w:t>
        <w:tab/>
        <w:t>y de la comunidad y no sólo de los profesionales.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 xml:space="preserve">Características fundamentales del modelo socio sanitario: 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Integración coherente de todas las funciones sanitarias y sociales en un sistema único, (programaciones territoriales socio-sanitarias)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Articulación territorial equilibrada, sin discriminaciones de cantidad y calidad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Racionalización de los recursos en función de los intereses y las necesidades del conjunto de la población.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Integración y articulación profesional de todo el personal sanitario, social y otros que trabajan en el territorio (maestros, animadores culturales, etc.)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Protagonismo activo y responsable de los usuarios, instituciones y entidades del territorio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LA ATENCIÓN PRIMARIA SOCIO-SANITARIA</w:t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MODELO DE SABADELL</w:t>
      </w:r>
    </w:p>
    <w:p>
      <w:pPr>
        <w:pStyle w:val="Normal"/>
        <w:bidi w:val="0"/>
        <w:jc w:val="center"/>
        <w:rPr>
          <w:lang w:val="es-ES_tradnl"/>
        </w:rPr>
      </w:pPr>
      <w:r>
        <w:rPr>
          <w:b/>
          <w:sz w:val="36"/>
          <w:lang w:val="es-ES_tradnl"/>
        </w:rPr>
        <w:t>Organización de la atención primaria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11 CENTROS DE ATENCIÓN PRIMARIA SOCIO-SANI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7 REFORM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4 NO REFORM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5 CENTROS CON DOBLE EQUIPO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16 EQUIPOS DE ATENCIÓN PRIM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Asistentes So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 xml:space="preserve">Educadores/as Sociales 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Trabajadores/as fam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ab/>
        <w:tab/>
        <w:tab/>
        <w:t>Auxiliares administrativos/as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b/>
          <w:sz w:val="28"/>
          <w:lang w:val="es-ES_tradnl"/>
        </w:rPr>
        <w:t>3 ZONAS DE SERVICIOS SOCIALES</w:t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bidi w:val="0"/>
        <w:jc w:val="left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b/>
          <w:sz w:val="28"/>
          <w:lang w:val="es-ES_tradnl"/>
        </w:rPr>
        <w:t>3 RESPONSABLES DE ZONA</w:t>
      </w:r>
      <w:r>
        <w:br w:type="page"/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LÍNEAS BÁSICAS QUE SUSTENTAN EL TRABAJO DEL EDUCADOR SOCIAL</w:t>
      </w:r>
    </w:p>
    <w:p>
      <w:pPr>
        <w:pStyle w:val="Normal"/>
        <w:bidi w:val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9"/>
        </w:numPr>
        <w:bidi w:val="0"/>
        <w:jc w:val="left"/>
        <w:rPr>
          <w:lang w:val="es-ES_tradnl"/>
        </w:rPr>
      </w:pPr>
      <w:r>
        <w:rPr>
          <w:lang w:val="es-ES_tradnl"/>
        </w:rPr>
        <w:t xml:space="preserve">Los servicios sociales de atención primaria actúan siempre en la interacción entre el </w:t>
      </w:r>
      <w:r>
        <w:rPr>
          <w:b/>
          <w:lang w:val="es-ES_tradnl"/>
        </w:rPr>
        <w:t>individuo</w:t>
      </w:r>
      <w:r>
        <w:rPr>
          <w:lang w:val="es-ES_tradnl"/>
        </w:rPr>
        <w:t xml:space="preserve"> y su </w:t>
      </w:r>
      <w:r>
        <w:rPr>
          <w:b/>
          <w:lang w:val="es-ES_tradnl"/>
        </w:rPr>
        <w:t>ento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0"/>
        </w:numPr>
        <w:bidi w:val="0"/>
        <w:jc w:val="left"/>
        <w:rPr>
          <w:lang w:val="es-ES_tradnl"/>
        </w:rPr>
      </w:pPr>
      <w:r>
        <w:rPr>
          <w:lang w:val="es-ES_tradnl"/>
        </w:rPr>
        <w:t>La intervención profesional desde los servicios sociales de atención primaria parte de las aspiraciones, déficits, problemas y/o situaciones de malestar social de la pob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lang w:val="es-ES_tradnl"/>
        </w:rPr>
      </w:pPr>
      <w:r>
        <w:rPr>
          <w:lang w:val="es-ES_tradnl"/>
        </w:rPr>
        <w:t>Los/as educadores/as sociales de atención primaria como agentes educativos de la comunidad trabaj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u w:val="single"/>
          <w:lang w:val="es-ES_tradnl"/>
        </w:rPr>
        <w:t>a nivel individual</w:t>
      </w:r>
      <w:r>
        <w:rPr>
          <w:lang w:val="es-ES_tradnl"/>
        </w:rPr>
        <w:t>, trabajan con adolescentes y jóvenes, realizan el diagnóstico socio-educativo y el plan de educación social (aprendizajes, hábitos, relaciones, etc.), de acuerdo con las necesidades y los recursos socio educativos existentes.</w:t>
      </w:r>
    </w:p>
    <w:p>
      <w:pPr>
        <w:pStyle w:val="Normal"/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u w:val="single"/>
          <w:lang w:val="es-ES_tradnl"/>
        </w:rPr>
        <w:t>a nivel comunitario</w:t>
      </w:r>
      <w:r>
        <w:rPr>
          <w:lang w:val="es-ES_tradnl"/>
        </w:rPr>
        <w:t>: conecta con la necesidad asociativa, con las actuaciones en el campo de la educación socio sanitaria, con la acción de complementariedad institucional y con la potenciación del tejido educativo.</w:t>
      </w:r>
    </w:p>
    <w:p>
      <w:pPr>
        <w:pStyle w:val="Normal"/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2"/>
        </w:numPr>
        <w:bidi w:val="0"/>
        <w:jc w:val="left"/>
        <w:rPr>
          <w:lang w:val="es-ES_tradnl"/>
        </w:rPr>
      </w:pPr>
      <w:r>
        <w:rPr>
          <w:lang w:val="es-ES_tradnl"/>
        </w:rPr>
        <w:t>Para el desarrollo de su práctica profesional el/la educador/a social precisan de una estrecha colaboración con entidades, instituciones y profesionales del territorio.La coordinación es básica en función de los objetivos siguientes:</w:t>
      </w:r>
    </w:p>
    <w:p>
      <w:pPr>
        <w:pStyle w:val="Normal"/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  <w:t>para utilizar y estimular diferentes vías de detección</w:t>
      </w:r>
    </w:p>
    <w:p>
      <w:pPr>
        <w:pStyle w:val="Normal"/>
        <w:numPr>
          <w:ilvl w:val="0"/>
          <w:numId w:val="1"/>
        </w:numPr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  <w:t>para orientar i derivar a personas y a grupos sin que haya problemas de aceptación por parte de la entidad o instituciones receptora.</w:t>
      </w:r>
    </w:p>
    <w:p>
      <w:pPr>
        <w:pStyle w:val="Normal"/>
        <w:numPr>
          <w:ilvl w:val="0"/>
          <w:numId w:val="1"/>
        </w:numPr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  <w:t>para complementar actuaciones</w:t>
      </w:r>
    </w:p>
    <w:p>
      <w:pPr>
        <w:pStyle w:val="Normal"/>
        <w:numPr>
          <w:ilvl w:val="0"/>
          <w:numId w:val="1"/>
        </w:numPr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  <w:t>para racionalizar el uso de los recursos existentes</w:t>
      </w:r>
    </w:p>
    <w:p>
      <w:pPr>
        <w:pStyle w:val="Normal"/>
        <w:numPr>
          <w:ilvl w:val="0"/>
          <w:numId w:val="1"/>
        </w:numPr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  <w:t>para la utilización de infraestructuras existentes en el territorio y en la realización de determinadas actuaciones</w:t>
      </w:r>
    </w:p>
    <w:p>
      <w:pPr>
        <w:pStyle w:val="Normal"/>
        <w:bidi w:val="0"/>
        <w:ind w:left="708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lang w:val="es-ES_tradnl"/>
        </w:rPr>
      </w:pPr>
      <w:r>
        <w:rPr>
          <w:lang w:val="es-ES_tradnl"/>
        </w:rPr>
        <w:t>El/la educador/a social forma parte del equipo básico de servicios sociales de atención primaria, lo que no presupone, necesariamente, que todos los proyectos tanto individuales como colectivos se realicen en equi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lang w:val="es-ES_tradnl"/>
        </w:rPr>
      </w:pPr>
      <w:r>
        <w:rPr>
          <w:lang w:val="es-ES_tradnl"/>
        </w:rPr>
        <w:t>El/la educador/a utiliza una metodología específica de trabajo en equipo que se caracteriza p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lang w:val="es-ES_tradnl"/>
        </w:rPr>
        <w:t>Determinación de objetivos socio-educativos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lang w:val="es-ES_tradnl"/>
        </w:rPr>
        <w:t>Determinación de tareas de cada miembro del equipo y su nivel de responsabilidad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lang w:val="es-ES_tradnl"/>
        </w:rPr>
        <w:t>Determinar el sistema de trabajo que garantice la unidad del proyecto de intervención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lang w:val="es-ES_tradnl"/>
        </w:rPr>
        <w:t>Determinar los indicadores de eval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MODELO DE INTERVENCIÓN SOCIAL CON NIÑOS DE 3 A 12 AÑOS EN SITUACIÓN DE RIESGO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A partir de la implantación de la reforma en Catalunya, curso 96/97, se decide que los educadores de Atención Primaria se distribuyan en dos grup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ducadores que atienden a la población infantil de 3 a 12 años y educadores atienden a los adolescentes y jóvenes a partir de los 12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sta división se plantea a partir de la necesidad de atender de forma más específica los problemas sociales que emergían entre los alumnos de secundaria y hacer un seguimiento más cercano de los chicos y chicas que acaban la escolaridad obligatoria presentando un total fracaso esco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u w:val="single"/>
          <w:lang w:val="es-ES_tradnl"/>
        </w:rPr>
        <w:t>ATENCIÓN A NIÑOS DE 3 A 12 AÑOS</w:t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Objectivos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5"/>
        </w:numPr>
        <w:bidi w:val="0"/>
        <w:jc w:val="left"/>
        <w:rPr>
          <w:lang w:val="es-ES_tradnl"/>
        </w:rPr>
      </w:pPr>
      <w:r>
        <w:rPr>
          <w:lang w:val="es-ES_tradnl"/>
        </w:rPr>
        <w:t>Detectar la población de 3 a 12 años con problemas y necesidades socio-educ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6"/>
        </w:numPr>
        <w:bidi w:val="0"/>
        <w:jc w:val="left"/>
        <w:rPr>
          <w:lang w:val="es-ES_tradnl"/>
        </w:rPr>
      </w:pPr>
      <w:r>
        <w:rPr>
          <w:lang w:val="es-ES_tradnl"/>
        </w:rPr>
        <w:t>Diagnosticar los problemas y necesidades socio-educativas de la población de 3 a 12 años detec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7"/>
        </w:numPr>
        <w:bidi w:val="0"/>
        <w:jc w:val="left"/>
        <w:rPr>
          <w:lang w:val="es-ES_tradnl"/>
        </w:rPr>
      </w:pPr>
      <w:r>
        <w:rPr>
          <w:lang w:val="es-ES_tradnl"/>
        </w:rPr>
        <w:t>Intervenir de forma planificada en los problemas y necesidades diagnosti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8"/>
        </w:numPr>
        <w:bidi w:val="0"/>
        <w:jc w:val="left"/>
        <w:rPr>
          <w:lang w:val="es-ES_tradnl"/>
        </w:rPr>
      </w:pPr>
      <w:r>
        <w:rPr>
          <w:lang w:val="es-ES_tradnl"/>
        </w:rPr>
        <w:t>Integrar a los niños y/o a sus familias en su medio social de convivencia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9"/>
        </w:numPr>
        <w:bidi w:val="0"/>
        <w:jc w:val="left"/>
        <w:rPr>
          <w:lang w:val="es-ES_tradnl"/>
        </w:rPr>
      </w:pPr>
      <w:r>
        <w:rPr>
          <w:lang w:val="es-ES_tradnl"/>
        </w:rPr>
        <w:t>Potenciar la red social y la creación de recursos en el territorio, que faciliten la integración a la comunidad.</w:t>
      </w:r>
    </w:p>
    <w:p>
      <w:pPr>
        <w:pStyle w:val="Normal"/>
        <w:bidi w:val="0"/>
        <w:jc w:val="left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Metodología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0"/>
        </w:numPr>
        <w:bidi w:val="0"/>
        <w:jc w:val="left"/>
        <w:rPr>
          <w:lang w:val="es-ES_tradnl"/>
        </w:rPr>
      </w:pPr>
      <w:r>
        <w:rPr>
          <w:lang w:val="es-ES_tradnl"/>
        </w:rPr>
        <w:t>Se detectaran los casos a intervenir medi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1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demandas directas al educador/a social.</w:t>
      </w:r>
    </w:p>
    <w:p>
      <w:pPr>
        <w:pStyle w:val="Normal"/>
        <w:numPr>
          <w:ilvl w:val="0"/>
          <w:numId w:val="22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las entrevistas de la Asistente Social.</w:t>
      </w:r>
    </w:p>
    <w:p>
      <w:pPr>
        <w:pStyle w:val="Normal"/>
        <w:numPr>
          <w:ilvl w:val="0"/>
          <w:numId w:val="23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las coordinaciones del educador con los CEIP.</w:t>
      </w:r>
    </w:p>
    <w:p>
      <w:pPr>
        <w:pStyle w:val="Normal"/>
        <w:numPr>
          <w:ilvl w:val="0"/>
          <w:numId w:val="24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la red social formal o inform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5"/>
        </w:numPr>
        <w:bidi w:val="0"/>
        <w:jc w:val="left"/>
        <w:rPr>
          <w:lang w:val="es-ES_tradnl"/>
        </w:rPr>
      </w:pPr>
      <w:r>
        <w:rPr>
          <w:lang w:val="es-ES_tradnl"/>
        </w:rPr>
        <w:t>La intervención podrá ser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6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individual y/o familiar, para atender las necesidades y ayudar a superar los déficits socio-educativos.</w:t>
      </w:r>
    </w:p>
    <w:p>
      <w:pPr>
        <w:pStyle w:val="Normal"/>
        <w:numPr>
          <w:ilvl w:val="0"/>
          <w:numId w:val="27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grupal y/o comunitaria, para la promoción de los individuos y las familias. A la vez una tarea de preve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Tareas del Educador/a Social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8"/>
        </w:numPr>
        <w:bidi w:val="0"/>
        <w:jc w:val="left"/>
        <w:rPr>
          <w:lang w:val="es-ES_tradnl"/>
        </w:rPr>
      </w:pPr>
      <w:r>
        <w:rPr>
          <w:lang w:val="es-ES_tradnl"/>
        </w:rPr>
        <w:t>El educador /a de atención primaria es el responsable del servicio de atención a la infancia (de 3 a 12 años)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9"/>
        </w:numPr>
        <w:bidi w:val="0"/>
        <w:jc w:val="left"/>
        <w:rPr>
          <w:lang w:val="es-ES_tradnl"/>
        </w:rPr>
      </w:pPr>
      <w:r>
        <w:rPr>
          <w:lang w:val="es-ES_tradnl"/>
        </w:rPr>
        <w:t>La detección de casos con problemas y/o necesidades socio-educativa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0"/>
        </w:numPr>
        <w:bidi w:val="0"/>
        <w:jc w:val="left"/>
        <w:rPr>
          <w:lang w:val="es-ES_tradnl"/>
        </w:rPr>
      </w:pPr>
      <w:r>
        <w:rPr>
          <w:lang w:val="es-ES_tradnl"/>
        </w:rPr>
        <w:t>La intervención socio-educativa con los menores y la familia mediante planes de trabajo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1"/>
        </w:numPr>
        <w:bidi w:val="0"/>
        <w:jc w:val="left"/>
        <w:rPr>
          <w:lang w:val="es-ES_tradnl"/>
        </w:rPr>
      </w:pPr>
      <w:r>
        <w:rPr>
          <w:lang w:val="es-ES_tradnl"/>
        </w:rPr>
        <w:t>La aplicación y el seguimiento de los recursos empleados en la intervención con los menores y las familia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2"/>
        </w:numPr>
        <w:bidi w:val="0"/>
        <w:jc w:val="left"/>
        <w:rPr>
          <w:lang w:val="es-ES_tradnl"/>
        </w:rPr>
      </w:pPr>
      <w:r>
        <w:rPr>
          <w:lang w:val="es-ES_tradnl"/>
        </w:rPr>
        <w:t>La coordinación con los equipos directivos de los CEIP para establecer las líneas de cooperación institucionale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3"/>
        </w:numPr>
        <w:bidi w:val="0"/>
        <w:jc w:val="left"/>
        <w:rPr>
          <w:lang w:val="es-ES_tradnl"/>
        </w:rPr>
      </w:pPr>
      <w:r>
        <w:rPr>
          <w:lang w:val="es-ES_tradnl"/>
        </w:rPr>
        <w:t>La coordinación de los planes de trabajo con los profesores/as tutores/as de los menores en seguimiento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4"/>
        </w:numPr>
        <w:bidi w:val="0"/>
        <w:jc w:val="left"/>
        <w:rPr>
          <w:lang w:val="es-ES_tradnl"/>
        </w:rPr>
      </w:pPr>
      <w:r>
        <w:rPr>
          <w:lang w:val="es-ES_tradnl"/>
        </w:rPr>
        <w:t>Las coordinaciones y/o derivaciones con otros profesionales y/o servicio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5"/>
        </w:numPr>
        <w:bidi w:val="0"/>
        <w:jc w:val="left"/>
        <w:rPr>
          <w:lang w:val="es-ES_tradnl"/>
        </w:rPr>
      </w:pPr>
      <w:r>
        <w:rPr>
          <w:lang w:val="es-ES_tradnl"/>
        </w:rPr>
        <w:t>Los contactos y/o promoción de la red social del territorio, relacionada con la inf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PROYECTO DE TRABAJO INTERDISCIPLINAR EN UN TERRITORIO</w:t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 xml:space="preserve">TITULO: </w:t>
      </w:r>
      <w:r>
        <w:rPr>
          <w:lang w:val="es-ES_tradnl"/>
        </w:rPr>
        <w:t xml:space="preserve"> Proyecto de Higiene en el CEIP Joan Montllor de Torre Romeu (Sabadell)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 xml:space="preserve">AUTOR: </w:t>
      </w:r>
      <w:r>
        <w:rPr>
          <w:lang w:val="es-ES_tradnl"/>
        </w:rPr>
        <w:t xml:space="preserve"> José López Mateo. Educador Social. Ayuntamiento de Sabadell.</w:t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CENTRO DE TRABAJO</w:t>
      </w:r>
      <w:r>
        <w:rPr>
          <w:lang w:val="es-ES_tradnl"/>
        </w:rPr>
        <w:t>: CAP Torre Romeu (Sabadell)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INTRODUCCIÓN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 la escuela Joan Montllor durante el curso 95/96 se detectó un problema de higiene que afectaba a los hijos de cinco familias. La respuesta por parte de la escuela fue de realizar una intervención individual con los alumnos afectados y sus familias, sin conseguir los resultados espe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 el curso siguiente (96/97) el problema persistía y empeoraba con una plaga de piojos, que generó un cierto conflicto entre familias próximas al AMPA y la esc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A partir de este momento existía un problema patente, la falta de higiene de algunos alumnos y el conflicto escuela/familias. Esta situación y la experiencia fallida del curso anterior hicieron abordar un nuevo planteamiento de intervención grupal i de implicación interprofesional (maestros, médicos y trabajadores social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OBJETIVOS GENERALES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  <w:t>Aumentar la higiene de los alumnos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  <w:t>Acercamiento a las familias:</w:t>
      </w:r>
    </w:p>
    <w:p>
      <w:pPr>
        <w:pStyle w:val="Normal"/>
        <w:numPr>
          <w:ilvl w:val="0"/>
          <w:numId w:val="36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Normalizadas</w:t>
      </w:r>
    </w:p>
    <w:p>
      <w:pPr>
        <w:pStyle w:val="Normal"/>
        <w:numPr>
          <w:ilvl w:val="0"/>
          <w:numId w:val="37"/>
        </w:numPr>
        <w:bidi w:val="0"/>
        <w:ind w:left="991" w:hanging="283"/>
        <w:jc w:val="left"/>
        <w:rPr>
          <w:lang w:val="es-ES_tradnl"/>
        </w:rPr>
      </w:pPr>
      <w:r>
        <w:rPr>
          <w:lang w:val="es-ES_tradnl"/>
        </w:rPr>
        <w:t>D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OBJETIVOS ESPECÍFIC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  <w:t>Conseguir que los alumnos tengan interés por su propio aspecto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  <w:t>Estimular los hábitos de higiene en el seno familiar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  <w:t>Detectar y facilitar soluciones a los problemas de infraestructura de las viviendas que pueden dificultar tener hábitos de higiene.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s-ES_tradnl"/>
        </w:rPr>
      </w:pPr>
      <w:r>
        <w:rPr>
          <w:lang w:val="es-ES_tradnl"/>
        </w:rPr>
        <w:t>Implicar en el proceso a las madres del AM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METODOLOGÍA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Unidades didácticas en las aulas (profesor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trevistas y visitas a domicilio de las familias diana (trabajadores social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Talleres (médic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EVAL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Ha significado iniciar un proceso de colaboración entre profesionales de diferentes institu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Se ha estructurado un bloque temático, sobre la higiene, a todos los ciclos de enseñanza de la esc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 los talleres participaron una media de 20 person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Se consiguió paliar el problema de piojos y implicar a las madres en la higiene de la cabeza de sus hijos, explicando como se ha de realizar el tratamiento correct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l acercamiento a las familias diana ha facilitado la introducción de elementos reeducativos sobre la higiene y plantearse soluciones a los problemas de infraestructura de las vivien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CONCLUSIONES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elaboración y ejecución de este proyecto ha puesto las bases para realizar intervenciones grupales y implicar a la comunidad escolar en los problemas que se detectan en la esc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También ha supuesto poder intervenir en los problemas con una tendencia de continuidad, en contra de intervenciones puntuales y aisladas.</w:t>
      </w:r>
      <w:r>
        <w:br w:type="page"/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sz w:val="28"/>
          <w:u w:val="single"/>
          <w:lang w:val="es-ES_tradnl"/>
        </w:rPr>
        <w:t>MODELO DE INTERVENCIÓN SOCIAL CON ADOLESCENTES Y JÓVENES EN SITUACIÓN DE RIESGO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reforma educativa crea una situación de desorientación entre alumnos, padres y profesores que, en muchos casos, desencadena conductas de indisciplina, violencia, desmotivación, entre los chicos y cierta preocupación por parte de la soci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metodología de la intervención se ha diferenciado teniendo en cuenta dos franjas de 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- de 12 a 16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- de 16 a 18 o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De 12 a 16 años la intervención se realiza a partir de la detección y el trabajo conjunto con los institu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De 16 en adelante, el objetivo más importante es la inserción socio-laboral de los jóvenes con mayores dificult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l principal objeto de trabajo es el joven. El recurso que se está implantando es un dispositivo que coordina todos los servicios que giran en torno al t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La intervención en los IES:</w:t>
      </w:r>
    </w:p>
    <w:p>
      <w:pPr>
        <w:pStyle w:val="Normal"/>
        <w:bidi w:val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metodología de trabajo con los institutos se adapta a las características de cada centro, pero en todos los casos se garantiza la relación con la Dirección del Centro, la relación con los tutores de los alumnos que es necesario y la relación con los especialis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intervención del educador se determina a partir de las necesidades y de la dinámica del institu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Cabe la posibilidad de participar en talleres, actividades, créditos variables, mediación en casos de actitud violenta por parte de alumnos,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 algunos centros se ha participado tanto en comisiones de trabajo, en los equipos de orientación pedagógica, en comisiones de disciplina,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n muchos centros el educador tiene un día concreto de permanencia en el centro y en todos se establece la programación de las coordi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Tareas del Educador/a So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8"/>
        </w:numPr>
        <w:bidi w:val="0"/>
        <w:jc w:val="left"/>
        <w:rPr>
          <w:lang w:val="es-ES_tradnl"/>
        </w:rPr>
      </w:pPr>
      <w:r>
        <w:rPr>
          <w:lang w:val="es-ES_tradnl"/>
        </w:rPr>
        <w:t>Detectan y hacen un seguimiento de los casos de riesgo social, absentismo, problemas de integración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9"/>
        </w:numPr>
        <w:bidi w:val="0"/>
        <w:jc w:val="left"/>
        <w:rPr>
          <w:lang w:val="es-ES_tradnl"/>
        </w:rPr>
      </w:pPr>
      <w:r>
        <w:rPr>
          <w:lang w:val="es-ES_tradnl"/>
        </w:rPr>
        <w:t>Acercar a los centros a los recursos sociales existentes, tanto a nivel de barrio, local o general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0"/>
        </w:numPr>
        <w:bidi w:val="0"/>
        <w:jc w:val="left"/>
        <w:rPr>
          <w:lang w:val="es-ES_tradnl"/>
        </w:rPr>
      </w:pPr>
      <w:r>
        <w:rPr>
          <w:lang w:val="es-ES_tradnl"/>
        </w:rPr>
        <w:t>Asesoran a los alumnos y al centro respecto a la oferta ocupacional, profesional, de becas, de tiempo libre, de salud, etc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1"/>
        </w:numPr>
        <w:bidi w:val="0"/>
        <w:jc w:val="left"/>
        <w:rPr>
          <w:lang w:val="es-ES_tradnl"/>
        </w:rPr>
      </w:pPr>
      <w:r>
        <w:rPr>
          <w:lang w:val="es-ES_tradnl"/>
        </w:rPr>
        <w:t>Aportar propuestas de creación de servicios, ideas, reflexiones o otros servicios de asesoramiento de la ciudad que afecten al curriculum o a la vida educativa del centro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2"/>
        </w:numPr>
        <w:bidi w:val="0"/>
        <w:jc w:val="left"/>
        <w:rPr>
          <w:lang w:val="es-ES_tradnl"/>
        </w:rPr>
      </w:pPr>
      <w:r>
        <w:rPr>
          <w:lang w:val="es-ES_tradnl"/>
        </w:rPr>
        <w:t>Aportar a los proyectos de centro la visión del entorno social, la conexión con la com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3"/>
        </w:numPr>
        <w:bidi w:val="0"/>
        <w:jc w:val="left"/>
        <w:rPr>
          <w:lang w:val="es-ES_tradnl"/>
        </w:rPr>
      </w:pPr>
      <w:r>
        <w:rPr>
          <w:lang w:val="es-ES_tradnl"/>
        </w:rPr>
        <w:t>Colaborar con los responsables de padres y madres, en todas las actividades que lo requiera, aproximándoles los recursos ciudadanos que les puedan interesar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4"/>
        </w:numPr>
        <w:bidi w:val="0"/>
        <w:jc w:val="left"/>
        <w:rPr>
          <w:lang w:val="es-ES_tradnl"/>
        </w:rPr>
      </w:pPr>
      <w:r>
        <w:rPr>
          <w:lang w:val="es-ES_tradnl"/>
        </w:rPr>
        <w:t>Organizar actividades con los jóvenes del centro y abiertas a otros jóvenes del bar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Valoración general de la experiencia:</w:t>
      </w:r>
    </w:p>
    <w:p>
      <w:pPr>
        <w:pStyle w:val="Normal"/>
        <w:bidi w:val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5"/>
        </w:numPr>
        <w:bidi w:val="0"/>
        <w:jc w:val="left"/>
        <w:rPr>
          <w:lang w:val="es-ES_tradnl"/>
        </w:rPr>
      </w:pPr>
      <w:r>
        <w:rPr>
          <w:lang w:val="es-ES_tradnl"/>
        </w:rPr>
        <w:t>La valoración de lo que se ha hecho hasta ahora, teniendo en cuenta un solo curso de funcionamiento, es positiva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6"/>
        </w:numPr>
        <w:bidi w:val="0"/>
        <w:jc w:val="left"/>
        <w:rPr>
          <w:lang w:val="es-ES_tradnl"/>
        </w:rPr>
      </w:pPr>
      <w:r>
        <w:rPr>
          <w:lang w:val="es-ES_tradnl"/>
        </w:rPr>
        <w:t>Los centros tienen un solo profesional de los Servicios Sociales de referencia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7"/>
        </w:numPr>
        <w:bidi w:val="0"/>
        <w:jc w:val="left"/>
        <w:rPr>
          <w:lang w:val="es-ES_tradnl"/>
        </w:rPr>
      </w:pPr>
      <w:r>
        <w:rPr>
          <w:lang w:val="es-ES_tradnl"/>
        </w:rPr>
        <w:t>El educador tiene posibilidades de conocer de cerca la dinámica del centro, los conflictos, las necesidades, y en muchos casos aportar su visión a la búsqueda de solucione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8"/>
        </w:numPr>
        <w:bidi w:val="0"/>
        <w:jc w:val="left"/>
        <w:rPr>
          <w:lang w:val="es-ES_tradnl"/>
        </w:rPr>
      </w:pPr>
      <w:r>
        <w:rPr>
          <w:lang w:val="es-ES_tradnl"/>
        </w:rPr>
        <w:t>Trabajar muy coordinadamente con los centros y desde muy cerca posibilita agrupar a los chicos y poder realizar alguna actividad grupal fuera del instituto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9"/>
        </w:numPr>
        <w:bidi w:val="0"/>
        <w:jc w:val="left"/>
        <w:rPr>
          <w:lang w:val="es-ES_tradnl"/>
        </w:rPr>
      </w:pPr>
      <w:r>
        <w:rPr>
          <w:lang w:val="es-ES_tradnl"/>
        </w:rPr>
        <w:t>Se tiene una idea más de conjunto y facilita priorizar las intervenciones y las problemá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b/>
          <w:lang w:val="es-ES_tradnl"/>
        </w:rPr>
        <w:t>Las dificultades también son import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0"/>
        </w:numPr>
        <w:bidi w:val="0"/>
        <w:jc w:val="left"/>
        <w:rPr>
          <w:lang w:val="es-ES_tradnl"/>
        </w:rPr>
      </w:pPr>
      <w:r>
        <w:rPr>
          <w:lang w:val="es-ES_tradnl"/>
        </w:rPr>
        <w:t>En los institutos no hay experiencia de trabajar coordinadamente con educadores sociale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1"/>
        </w:numPr>
        <w:bidi w:val="0"/>
        <w:jc w:val="left"/>
        <w:rPr>
          <w:lang w:val="es-ES_tradnl"/>
        </w:rPr>
      </w:pPr>
      <w:r>
        <w:rPr>
          <w:lang w:val="es-ES_tradnl"/>
        </w:rPr>
        <w:t>Muchos profesores no sabían que tipo de profesional era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2"/>
        </w:numPr>
        <w:bidi w:val="0"/>
        <w:jc w:val="left"/>
        <w:rPr>
          <w:lang w:val="es-ES_tradnl"/>
        </w:rPr>
      </w:pPr>
      <w:r>
        <w:rPr>
          <w:lang w:val="es-ES_tradnl"/>
        </w:rPr>
        <w:t>La coordinación no siempre es fluida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3"/>
        </w:numPr>
        <w:bidi w:val="0"/>
        <w:jc w:val="left"/>
        <w:rPr>
          <w:lang w:val="es-ES_tradnl"/>
        </w:rPr>
      </w:pPr>
      <w:r>
        <w:rPr>
          <w:lang w:val="es-ES_tradnl"/>
        </w:rPr>
        <w:t>Falta de organización del propio centro, distintos criterios,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4"/>
        </w:numPr>
        <w:bidi w:val="0"/>
        <w:jc w:val="left"/>
        <w:rPr>
          <w:lang w:val="es-ES_tradnl"/>
        </w:rPr>
      </w:pPr>
      <w:r>
        <w:rPr>
          <w:lang w:val="es-ES_tradnl"/>
        </w:rPr>
        <w:t>No siempre todo el claustro sabe que está haciendo en el centro el educador social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5"/>
        </w:numPr>
        <w:bidi w:val="0"/>
        <w:jc w:val="left"/>
        <w:rPr>
          <w:lang w:val="es-ES_tradnl"/>
        </w:rPr>
      </w:pPr>
      <w:r>
        <w:rPr>
          <w:lang w:val="es-ES_tradnl"/>
        </w:rPr>
        <w:t>No se sabe muy bien que tipo de problemática atiende el educador por parte de los profesores.</w:t>
      </w:r>
    </w:p>
    <w:p>
      <w:pPr>
        <w:pStyle w:val="Normal"/>
        <w:bidi w:val="0"/>
        <w:ind w:left="283" w:hanging="283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6"/>
        </w:numPr>
        <w:bidi w:val="0"/>
        <w:jc w:val="left"/>
        <w:rPr>
          <w:lang w:val="es-ES_tradnl"/>
        </w:rPr>
      </w:pPr>
      <w:r>
        <w:rPr>
          <w:lang w:val="es-ES_tradnl"/>
        </w:rPr>
        <w:t>No se ha avanzado en trabajar proyectos conjuntos de grupo, se tiende más a trabajar el caso individ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u w:val="single"/>
          <w:lang w:val="es-ES_tradnl"/>
        </w:rPr>
        <w:t>Propuestas de mejora de la actuación de los educadores</w:t>
      </w:r>
    </w:p>
    <w:p>
      <w:pPr>
        <w:pStyle w:val="Normal"/>
        <w:bidi w:val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bidi w:val="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Seria muy conveniente asegurar una coordinación continuada entre las escuelas de primaria y las de secundaria de referencia para asegurar la continuidad de la linia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s importante el traspaso de toda la información de los alumnos de primaria que pasan a secundaria por parte de los educ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Es necesario incidir en el acompañamiento de los alumnos que salen de la escolaridad obligatoria con fracaso esco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Se han de buscar salidas para estos chicos, los Programas de Garantía Social no cubren todas las neces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os educadores podríamos colaborar en la orientación sobre los expedientes disciplinarios. Tenemos cosas a decir sobre la aplicación del decreto de derechos y deberes de los alum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La intervención socio-educativa con los adolescentes y jóvenes con dificultades, plantea a los educadores un reto interes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Desde la ampliación de la obligatoriedad de la enseñanza, las perspectivas en las actuaciones han cambiado, ya que es necesario , más que nunca, coordinarlas con los centros educ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lang w:val="es-ES_tradnl"/>
        </w:rPr>
        <w:t>Son ellos los principales detectores de demandas y son los primeros interesados en complementar su tarea con la de otros profesionales.</w:t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ind w:left="1134" w:hanging="1134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6"/>
          <w:u w:val="single"/>
          <w:lang w:val="es-ES_tradnl"/>
        </w:rPr>
        <w:t>COMUNICACIÓN AL II CONGRESO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6"/>
          <w:u w:val="single"/>
          <w:lang w:val="es-ES_tradnl"/>
        </w:rPr>
      </w:pPr>
      <w:r>
        <w:rPr>
          <w:rFonts w:ascii="Garamond" w:hAnsi="Garamond"/>
          <w:b/>
          <w:sz w:val="36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6"/>
          <w:u w:val="single"/>
          <w:lang w:val="es-ES_tradnl"/>
        </w:rPr>
        <w:t>DE EDUCACIÓN SOCIAL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6"/>
          <w:u w:val="single"/>
          <w:lang w:val="es-ES_tradnl"/>
        </w:rPr>
      </w:pPr>
      <w:r>
        <w:rPr>
          <w:rFonts w:ascii="Garamond" w:hAnsi="Garamond"/>
          <w:b/>
          <w:sz w:val="36"/>
          <w:u w:val="single"/>
          <w:lang w:val="es-ES_tradnl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sz w:val="36"/>
          <w:u w:val="single"/>
          <w:lang w:val="es-ES_tradnl"/>
        </w:rPr>
      </w:pPr>
      <w:r>
        <w:rPr>
          <w:rFonts w:ascii="Garamond" w:hAnsi="Garamond"/>
          <w:b/>
          <w:sz w:val="36"/>
          <w:u w:val="single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>PRESENTADA POR:                          Joana Díez Figuei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Garamond" w:hAnsi="Garamond"/>
          <w:b/>
          <w:sz w:val="32"/>
          <w:lang w:val="es-ES_tradnl"/>
        </w:rPr>
        <w:t>Educadora Social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ab/>
        <w:tab/>
        <w:tab/>
        <w:tab/>
        <w:tab/>
        <w:tab/>
        <w:tab/>
        <w:tab/>
        <w:t>    y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ab/>
        <w:tab/>
        <w:tab/>
        <w:tab/>
        <w:tab/>
        <w:tab/>
        <w:t>José V. López Mate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ab/>
        <w:tab/>
        <w:tab/>
        <w:tab/>
        <w:tab/>
        <w:tab/>
        <w:t>Educador Social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Garamond" w:hAnsi="Garamond"/>
          <w:b/>
          <w:sz w:val="32"/>
          <w:lang w:val="es-ES_tradnl"/>
        </w:rPr>
        <w:t>Ayuntamiento de Sabadell (Barcelona)</w:t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>
          <w:rFonts w:ascii="Garamond" w:hAnsi="Garamond"/>
          <w:b/>
          <w:b/>
          <w:sz w:val="32"/>
          <w:lang w:val="es-ES_tradnl"/>
        </w:rPr>
      </w:pPr>
      <w:r>
        <w:rPr>
          <w:rFonts w:ascii="Garamond" w:hAnsi="Garamond"/>
          <w:b/>
          <w:sz w:val="32"/>
          <w:lang w:val="es-ES_tradnl"/>
        </w:rPr>
      </w:r>
    </w:p>
    <w:p>
      <w:pPr>
        <w:pStyle w:val="Normal"/>
        <w:bidi w:val="0"/>
        <w:jc w:val="left"/>
        <w:rPr/>
      </w:pPr>
      <w:r>
        <w:rPr>
          <w:rFonts w:ascii="Garamond" w:hAnsi="Garamond"/>
          <w:b/>
          <w:sz w:val="32"/>
          <w:lang w:val="es-ES_tradnl"/>
        </w:rPr>
        <w:t>Octubre de 1998</w:t>
      </w:r>
    </w:p>
    <w:sectPr>
      <w:headerReference w:type="default" r:id="rId2"/>
      <w:type w:val="nextPage"/>
      <w:pgSz w:w="11906" w:h="16838"/>
      <w:pgMar w:left="1985" w:right="1274" w:gutter="0" w:header="416" w:top="198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1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523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6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7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8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19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0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1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2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3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5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28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29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0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1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2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3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4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5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37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5239" w:hanging="283"/>
        </w:pPr>
        <w:rPr>
          <w:rFonts w:ascii="Symbol" w:hAnsi="Symbol" w:cs="Symbol" w:hint="default"/>
        </w:rPr>
      </w:lvl>
    </w:lvlOverride>
  </w:num>
  <w:num w:numId="38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39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0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1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2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3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4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5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6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7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8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49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0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1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2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3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4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5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  <w:num w:numId="56">
    <w:abstractNumId w:val="1"/>
    <w:lvlOverride w:ilvl="0">
      <w:lvl w:ilvl="0">
        <w:start w:val="1"/>
        <w:numFmt w:val="bullet"/>
        <w:lvlText w:val=""/>
        <w:lvlJc w:val="left"/>
        <w:pPr>
          <w:tabs>
            <w:tab w:val="num" w:pos="0"/>
          </w:tabs>
          <w:ind w:left="283" w:hanging="283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Garamond"/>
      <w:color w:val="auto"/>
      <w:kern w:val="2"/>
      <w:sz w:val="24"/>
      <w:szCs w:val="24"/>
      <w:lang w:val="ca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mprint/>
      <w:color w:val="808080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1</Words>
  <Characters>0</Characters>
  <CharactersWithSpaces>12777</CharactersWithSpaces>
  <Company>Asesoría Jurídica y Gest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9:50:00Z</dcterms:created>
  <dc:creator>Ajuntament de Sabadell</dc:creator>
  <dc:description/>
  <dc:language>en-US</dc:language>
  <cp:lastModifiedBy/>
  <dcterms:modified xsi:type="dcterms:W3CDTF">1999-03-13T13:37:00Z</dcterms:modified>
  <cp:revision>3</cp:revision>
  <dc:subject/>
  <dc:title>COMUNICACIÓIN AL II CONGRESO ESTATAL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Sastre Manchado</vt:lpwstr>
  </property>
</Properties>
</file>