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jc w:val="center"/>
        <w:rPr/>
      </w:pPr>
      <w:r>
        <w:rPr>
          <w:b w:val="false"/>
          <w:imprint/>
          <w:color w:val="808080"/>
          <w:sz w:val="36"/>
        </w:rPr>
        <w:t>LAS PRÁCTICAS EN LA FORMACIÓN DE LOS EDUCADORES SOCIALES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right"/>
        <w:rPr/>
      </w:pPr>
      <w:r>
        <w:rPr>
          <w:sz w:val="28"/>
        </w:rPr>
        <w:t>Raquel de la Fuente Anuncibay</w:t>
      </w:r>
    </w:p>
    <w:p>
      <w:pPr>
        <w:pStyle w:val="Normal"/>
        <w:bidi w:val="0"/>
        <w:jc w:val="right"/>
        <w:rPr/>
      </w:pPr>
      <w:r>
        <w:rPr>
          <w:sz w:val="28"/>
        </w:rPr>
        <w:t>Mª Isabel Valdizán García</w:t>
      </w:r>
    </w:p>
    <w:p>
      <w:pPr>
        <w:pStyle w:val="BodyText2"/>
        <w:bidi w:val="0"/>
        <w:ind w:firstLine="3119"/>
        <w:jc w:val="right"/>
        <w:rPr/>
      </w:pPr>
      <w:r>
        <w:rPr/>
        <w:t>Profs.ª del Departamento de Ciencias de la Educación de la Facultad de Humanidades y Educación de Burgos</w:t>
      </w:r>
    </w:p>
    <w:p>
      <w:pPr>
        <w:pStyle w:val="Normal"/>
        <w:bidi w:val="0"/>
        <w:ind w:firstLine="3119"/>
        <w:jc w:val="right"/>
        <w:rPr/>
      </w:pPr>
      <w:r>
        <w:rPr>
          <w:sz w:val="24"/>
        </w:rPr>
        <w:t xml:space="preserve">Area de Didáctica y Organización Escolar </w:t>
      </w:r>
    </w:p>
    <w:p>
      <w:pPr>
        <w:pStyle w:val="Normal"/>
        <w:bidi w:val="0"/>
        <w:jc w:val="right"/>
        <w:rPr/>
      </w:pPr>
      <w:r>
        <w:rPr>
          <w:sz w:val="28"/>
        </w:rPr>
        <w:t>Joaquín Pacheco</w:t>
      </w:r>
    </w:p>
    <w:p>
      <w:pPr>
        <w:pStyle w:val="BodyTextIndent2"/>
        <w:bidi w:val="0"/>
        <w:ind w:firstLine="3402"/>
        <w:jc w:val="right"/>
        <w:rPr/>
      </w:pPr>
      <w:r>
        <w:rPr>
          <w:sz w:val="24"/>
        </w:rPr>
        <w:t>Catedrático de la Facultad de Ciencias Económicas y Empresariales.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TextBody"/>
        <w:bidi w:val="0"/>
        <w:jc w:val="both"/>
        <w:rPr/>
      </w:pPr>
      <w:r>
        <w:rPr/>
        <w:t>LAS PRÁCTICAS EN LA FORMACIÓN DE LOS EDUCADORES SOCIALES.</w:t>
      </w:r>
    </w:p>
    <w:p>
      <w:pPr>
        <w:pStyle w:val="TextBody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 w:val="false"/>
          <w:sz w:val="24"/>
        </w:rPr>
        <w:t>La primera cuestión sobre la que vamos a trabajar antes de empezar con la valoración y análisis de la    inserción socio-laboral del Educador Social desde la experiencia del alumnado en prácticas de la Facultad de Humanidades y Educación en Burgos de la Diplomatura de Educación Social, consiste en la presentación del marco que sustenta las prácticas dentro de la Universidad. Y para ello debemos responder a la siguiente pregunta: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sz w:val="24"/>
        </w:rPr>
        <w:t>¿ Dónde prestan sus servicios los trabajadores/ Educadores Sociales?...</w:t>
      </w:r>
    </w:p>
    <w:p>
      <w:pPr>
        <w:pStyle w:val="TextBody"/>
        <w:bidi w:val="0"/>
        <w:jc w:val="both"/>
        <w:rPr/>
      </w:pPr>
      <w:r>
        <w:rPr>
          <w:b w:val="false"/>
          <w:sz w:val="24"/>
        </w:rPr>
        <w:t>Se trata de informarnos acerca de los organismos o agentes prestadores de servicios sociales. “Lugares” institucionales en donde realizan sus actividades los profesionales del trabajo social y que competencias desarrollan y asumen en las distintas áreas y sectores de actuación.</w:t>
      </w:r>
    </w:p>
    <w:p>
      <w:pPr>
        <w:pStyle w:val="TextBody"/>
        <w:bidi w:val="0"/>
        <w:jc w:val="both"/>
        <w:rPr/>
      </w:pPr>
      <w:r>
        <w:rPr>
          <w:b w:val="false"/>
          <w:sz w:val="24"/>
        </w:rPr>
        <w:t>Los Educadores Sociales no siempre se sienten identificados con la labor social que desempeñan,    esto es debido en muchos casos a que las Instituciones implicadas no han sido capaces de definir y dar respuesta a las funciones que estos profesionales pueden y deben desempeñar en la sociedad .</w:t>
      </w:r>
    </w:p>
    <w:p>
      <w:pPr>
        <w:pStyle w:val="TextBody"/>
        <w:bidi w:val="0"/>
        <w:jc w:val="both"/>
        <w:rPr/>
      </w:pPr>
      <w:r>
        <w:rPr>
          <w:b w:val="false"/>
          <w:sz w:val="24"/>
        </w:rPr>
        <w:t>Una de estas instituciones es la    Universidad, “lugar” donde se forman y desarrollan sus capacidades los Educadores Sociales; no siempre de forma adecuada, con unos currículos poco profesionales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y sin un modelo formativo que integre en un conjunto coherente los distintos niveles de formación, ni desde el punto de vista de las estrategias de intervención ( Animación Sociocultural, Educación especializada en marginación, Animación Sociolaboral),    ni desde el punto de vista de las profesiones ( Educador Social, Gestor Cultural)...Por otro lado, no existe un plan que compense los déficits en la formación básica e inicial, mediante una oferta de formación permanente y reciclaje adecuada, que facilite : - el aprender a trabajar la propia persona y la propia vivencia de la profesión ( autoconocimiento),- el desarrollo de capacidades de relación interpersonal </w:t>
      </w:r>
    </w:p>
    <w:p>
      <w:pPr>
        <w:pStyle w:val="TextBody"/>
        <w:bidi w:val="0"/>
        <w:jc w:val="both"/>
        <w:rPr/>
      </w:pPr>
      <w:r>
        <w:rPr>
          <w:b w:val="false"/>
          <w:sz w:val="24"/>
        </w:rPr>
        <w:t>- la investigación sobre la propia acción y la reflexión sobre el propio trabajo para poder inducir de forma creativa, conocimiento, a partir de la práctica, - aprender en definitiva a prepararse para el cambio, la adaptación y la apertura, a trabajar en equipo, coordinarse, intervenir multidisciplinariamente , asumir las nuevas tecnologías y políticas de convergencia, así como los nuevos desafíos planteados por el mercado único a la política de educación y formación de la Comunidad Europea.</w:t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>
          <w:b/>
          <w:sz w:val="24"/>
        </w:rPr>
        <w:t>AGENTES DE PRESTACIÓN DE SERVICIOS :</w:t>
      </w:r>
    </w:p>
    <w:p>
      <w:pPr>
        <w:pStyle w:val="Normal"/>
        <w:bidi w:val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tbl>
      <w:tblPr>
        <w:tblW w:w="86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0"/>
        <w:gridCol w:w="2410"/>
        <w:gridCol w:w="1275"/>
        <w:gridCol w:w="162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SECTOR PÚBL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SECTOR VOLUN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SECTOR PRIV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rganizaciones públicas (gubernamentale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rporaciones e instituciones de derecho públic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on mixtas: públicas y voluntari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rganizaciones privadas y social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n finalidad lucrativa ( org. Voluntari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conomía soci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on entidades mixtas: voluntarias y privada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rganizaciones privadas con fines lucrativo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pendientes d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. Administración      central del Estad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. Comunidades autónom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. Provinci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.Municipi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.Corporaciones de derecho públic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. Instituciones privadas de investidura pública: cruz Roj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Asociaciones de persona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* Autoayuda: Asociaciones de vecinos, padres, consumidor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sociaciones de ayuda a grupos específicos y desfavorecidos como mujeres, minusválidos,    inmigrantes.. et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* Heteroayud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.Organizaciones filantrópicas y benéfic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. Asoc. Religiosas o eclesiásticas (Cáritas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.Organizaciones no gubernamentales para el desarroll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*Adscripción de recursos: Fundacion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*Obras sociales, dependientes de: Cajas de ahorros, Empresas de distintos sectores, Sindicatos, Partidos Políticos, Instituciones Religiosas, Hospitales, asilos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Cooperativ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    Sociedades          Anónimas laboral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Mutualidade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Empresas, prestadoras de servicios social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Entidades financieras, que ofrecen seguros de renta y otras prestaciones económicas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>
          <w:lang w:val="es-ES_tradnl"/>
        </w:rPr>
      </w:pPr>
      <w:r>
        <w:rPr>
          <w:vertAlign w:val="superscript"/>
          <w:lang w:val="es-ES_tradnl"/>
        </w:rPr>
        <w:t>María José Aguilar, 1991. “ El trabajo social en América Latina”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0"/>
        </w:numPr>
        <w:bidi w:val="0"/>
        <w:jc w:val="both"/>
        <w:outlineLvl w:val="1"/>
        <w:rPr/>
      </w:pPr>
      <w:r>
        <w:rPr/>
        <w:t xml:space="preserve">A estos </w:t>
      </w:r>
      <w:r>
        <w:rPr>
          <w:u w:val="single"/>
        </w:rPr>
        <w:t>agentes de servicios sociales</w:t>
      </w:r>
      <w:r>
        <w:rPr/>
        <w:t xml:space="preserve"> se les pide un esfuerzo de </w:t>
      </w:r>
      <w:r>
        <w:rPr>
          <w:b/>
          <w:u w:val="single"/>
        </w:rPr>
        <w:t>cooperación</w:t>
      </w:r>
      <w:r>
        <w:rPr>
          <w:u w:val="single"/>
        </w:rPr>
        <w:t>,</w:t>
      </w:r>
      <w:r>
        <w:rPr/>
        <w:t xml:space="preserve"> </w:t>
      </w:r>
      <w:r>
        <w:rPr>
          <w:b/>
        </w:rPr>
        <w:t>1.</w:t>
      </w:r>
      <w:r>
        <w:rPr/>
        <w:t xml:space="preserve"> implicándose en todo el proceso de planificación    de forma conjunta y eficaz, </w:t>
      </w:r>
      <w:r>
        <w:rPr>
          <w:b/>
        </w:rPr>
        <w:t>2</w:t>
      </w:r>
      <w:r>
        <w:rPr/>
        <w:t xml:space="preserve">. clarificando los papeles y cometidos más adecuados para cada sector con responsabilidad y criterios democráticos, </w:t>
      </w:r>
      <w:r>
        <w:rPr>
          <w:b/>
        </w:rPr>
        <w:t>3.</w:t>
      </w:r>
      <w:r>
        <w:rPr/>
        <w:t xml:space="preserve"> encontrando una forma equitativa de repartir los recursos para responder a las necesidades y    poder generar nuevas alternativas, </w:t>
      </w:r>
      <w:r>
        <w:rPr>
          <w:b/>
        </w:rPr>
        <w:t>4.</w:t>
      </w:r>
      <w:r>
        <w:rPr/>
        <w:t xml:space="preserve"> siendo capaces de mantener las diferencias .</w:t>
      </w:r>
    </w:p>
    <w:p>
      <w:pPr>
        <w:pStyle w:val="Normal"/>
        <w:numPr>
          <w:ilvl w:val="0"/>
          <w:numId w:val="0"/>
        </w:numPr>
        <w:bidi w:val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u w:val="single"/>
        </w:rPr>
        <w:t>CONCLUSIONES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>
          <w:sz w:val="24"/>
          <w:u w:val="none"/>
        </w:rPr>
        <w:t>Nuestro estudio se ha centrado sobre las necesidades formativas y funciones del trabajador/educador social dentro de las Instituciones sociales, así como la adecuación en el periodo de prácticas semiprofesionales    de las actividades y competencias desarrolladas al perfil del educador social como profesional. Y los resultados coinciden con los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criterios en los que existe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consenso y los expertos han considerado importantes para la elaboración de planes de formación en Educación Social, con respecto a los contenidos – en orden de importancia – son los siguientes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edago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Sociolo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sicolo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nimación Sociocultu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Educación especializada en margin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Conocimiento de re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Dinámica de grup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Información sobre la profesión ( ámbitos, recursos, proyectos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Métodos de investigación/ A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Sectores de població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Es importante destacar la apoyatura que encuentra la Educación Social en otr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disciplinas, y que las estrategias específicas aparezcan posteriormente, aunque los expertos están de acuerdo en que se deben ir concretando las competencias, estrategias y habilidades propias del    educador Social, y sin derivar éstas de otras discipli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Nos quedamos con la importancia concedida por los expertos y el colectivo de alumnos/as a la práctica en este binomio : </w:t>
      </w:r>
      <w:r>
        <w:rPr>
          <w:b/>
          <w:sz w:val="24"/>
        </w:rPr>
        <w:t>– disciplinas científicas – práctica profesional</w:t>
      </w:r>
      <w:r>
        <w:rPr>
          <w:sz w:val="24"/>
        </w:rPr>
        <w:t>. Y esto debe de presidir cualquier diseño curricular que se plantee, incluidas las prácticas semiprofesional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7"/>
        <w:bidi w:val="0"/>
        <w:ind w:left="360" w:hanging="0"/>
        <w:jc w:val="right"/>
        <w:rPr/>
      </w:pPr>
      <w:r>
        <w:rPr>
          <w:sz w:val="24"/>
        </w:rPr>
        <w:t>Burgos, 14 de septiembre de 199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ahoma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vertAlign w:val="superscript"/>
      <w:lang w:val="es-ES_tradnl"/>
    </w:rPr>
  </w:style>
  <w:style w:type="paragraph" w:styleId="Heading3">
    <w:name w:val="Heading 3"/>
    <w:basedOn w:val="Normal"/>
    <w:next w:val="Normal"/>
    <w:qFormat/>
    <w:pPr>
      <w:keepNext w:val="true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right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lainText">
    <w:name w:val="Plain Text"/>
    <w:basedOn w:val="Normal"/>
    <w:qFormat/>
    <w:pPr/>
    <w:rPr>
      <w:rFonts w:ascii="Courier New" w:hAnsi="Courier New"/>
      <w:lang w:val="es-ES_tradnl"/>
    </w:rPr>
  </w:style>
  <w:style w:type="paragraph" w:styleId="BodyText2">
    <w:name w:val="Body Text 2"/>
    <w:basedOn w:val="Normal"/>
    <w:qFormat/>
    <w:pPr>
      <w:ind w:firstLine="3119"/>
      <w:jc w:val="right"/>
    </w:pPr>
    <w:rPr/>
  </w:style>
  <w:style w:type="paragraph" w:styleId="BodyTextIndent2">
    <w:name w:val="Body Text Indent 2"/>
    <w:basedOn w:val="Normal"/>
    <w:qFormat/>
    <w:pPr>
      <w:ind w:firstLine="3402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6327</Characters>
  <CharactersWithSpaces>51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9:19:00Z</dcterms:created>
  <dc:creator>DID. Y ORGANIZACION ESCOLAR</dc:creator>
  <dc:description/>
  <dc:language>en-US</dc:language>
  <cp:lastModifiedBy/>
  <cp:lastPrinted>1998-09-14T19:28:00Z</cp:lastPrinted>
  <dcterms:modified xsi:type="dcterms:W3CDTF">1999-02-18T12:44:00Z</dcterms:modified>
  <cp:revision>3</cp:revision>
  <dc:subject/>
  <dc:title>AGENTES DE PRESTACIÓN DE SERVICIO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o Sastre Manchado</vt:lpwstr>
  </property>
</Properties>
</file>